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בחן ברשתות תקשורת מחשבים </w:t>
      </w:r>
      <w:r>
        <w:rPr>
          <w:b/>
          <w:bCs/>
          <w:sz w:val="28"/>
          <w:szCs w:val="28"/>
          <w:u w:val="single"/>
        </w:rPr>
        <w:t>0368.3030.01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מועד ב  </w:t>
      </w:r>
      <w:r>
        <w:rPr>
          <w:b/>
          <w:bCs/>
          <w:sz w:val="28"/>
          <w:szCs w:val="28"/>
          <w:u w:val="single"/>
        </w:rPr>
        <w:t>15.10.2004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רופ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שי מנצור</w:t>
      </w:r>
    </w:p>
    <w:p>
      <w:pPr>
        <w:pStyle w:val="Normal"/>
        <w:jc w:val="left"/>
        <w:rPr>
          <w:sz w:val="36"/>
          <w:szCs w:val="36"/>
        </w:rPr>
      </w:pPr>
      <w:r>
        <w:rPr>
          <w:sz w:val="32"/>
          <w:sz w:val="32"/>
          <w:szCs w:val="32"/>
          <w:rtl w:val="true"/>
        </w:rPr>
        <w:t>ניר אנדלמ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זמן הבחינה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תר השימוש בכל חומר עז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מבחן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שקל כל אחת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ו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 התשובות לענות על גבי הטופס עצמו – המחברות ישמשו לטיוטה בלב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מבחן זה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דים כולל עמוד ז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88210</wp:posOffset>
                </wp:positionH>
                <wp:positionV relativeFrom="paragraph">
                  <wp:posOffset>222885</wp:posOffset>
                </wp:positionV>
                <wp:extent cx="3657600" cy="574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3pt;margin-top:17.55pt;width:287.95pt;height:45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מ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ס</w:t>
      </w:r>
      <w:r>
        <w:rPr>
          <w:b/>
          <w:bCs/>
          <w:sz w:val="36"/>
          <w:szCs w:val="36"/>
          <w:rtl w:val="true"/>
        </w:rPr>
        <w:t xml:space="preserve">.:       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ניקוד </w:t>
      </w:r>
      <w:r>
        <w:rPr>
          <w:rtl w:val="true"/>
        </w:rPr>
        <w:t>:</w:t>
      </w:r>
    </w:p>
    <w:tbl>
      <w:tblPr>
        <w:tblW w:w="28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423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ציו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שאלה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סה</w:t>
            </w:r>
            <w:r>
              <w:rPr>
                <w:sz w:val="36"/>
                <w:szCs w:val="36"/>
                <w:rtl w:val="true"/>
              </w:rPr>
              <w:t>"</w:t>
            </w:r>
            <w:r>
              <w:rPr>
                <w:sz w:val="36"/>
                <w:sz w:val="36"/>
                <w:szCs w:val="36"/>
                <w:rtl w:val="true"/>
              </w:rPr>
              <w:t>כ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אלה 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0" w:right="-180" w:hanging="0"/>
        <w:jc w:val="left"/>
        <w:rPr/>
      </w:pPr>
      <w:r>
        <w:rPr>
          <w:rtl w:val="true"/>
        </w:rPr>
        <w:t>נתונה טבלה המתארת זמני הגעה של חבילות לערוץ וגודלם</w:t>
      </w:r>
      <w:r>
        <w:rPr>
          <w:rtl w:val="true"/>
        </w:rPr>
        <w:t xml:space="preserve">. </w:t>
      </w:r>
      <w:r>
        <w:rPr>
          <w:rtl w:val="true"/>
        </w:rPr>
        <w:t xml:space="preserve">הערוץ משדר בקצב </w:t>
      </w:r>
      <w:r>
        <w:rPr>
          <w:rFonts w:eastAsia="Batang;¢®?¡ֻ??¡ֻ¢ח???¡ֻ¢ח?¢®????E¡ֻ¢ח?" w:cs="Batang;¢®?¡ֻ??¡ֻ¢ח???¡ֻ¢ח?¢®????E¡ֻ¢ח?" w:ascii="Batang;¢®?¡ֻ??¡ֻ¢ח???¡ֻ¢ח?¢®????E¡ֻ¢ח?" w:hAnsi="Batang;¢®?¡ֻ??¡ֻ¢ח???¡ֻ¢ח?¢®????E¡ֻ¢ח?"/>
          <w:lang w:val="en"/>
        </w:rPr>
        <w:t>Kbyte/sec</w:t>
      </w:r>
      <w:r>
        <w:rPr/>
        <w:t xml:space="preserve"> 1</w:t>
      </w:r>
      <w:r>
        <w:rPr>
          <w:rtl w:val="true"/>
        </w:rPr>
        <w:t xml:space="preserve"> </w:t>
      </w:r>
      <w:r>
        <w:rPr>
          <w:rtl w:val="true"/>
        </w:rPr>
        <w:t xml:space="preserve">והוא משותף לשתי תחנות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B</w:t>
      </w:r>
      <w:r>
        <w:rPr>
          <w:rtl w:val="true"/>
        </w:rPr>
        <w:t xml:space="preserve">. </w:t>
      </w:r>
      <w:r>
        <w:rPr>
          <w:rtl w:val="true"/>
        </w:rPr>
        <w:t>בכל סעיף ענה האם ישנן משקולות שמשיג את סדר הגעת החבילות הדרוש</w:t>
      </w:r>
      <w:r>
        <w:rPr>
          <w:rtl w:val="true"/>
        </w:rPr>
        <w:t xml:space="preserve">. </w:t>
      </w:r>
    </w:p>
    <w:tbl>
      <w:tblPr>
        <w:tblW w:w="4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79"/>
        <w:gridCol w:w="1125"/>
        <w:gridCol w:w="916"/>
      </w:tblGrid>
      <w:tr>
        <w:trPr>
          <w:trHeight w:val="418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Batang;¢®?¡ֻ??¡ֻ¢ח???¡ֻ¢ח?¢®????E¡ֻ¢ח?" w:hAnsi="Batang;¢®?¡ֻ??¡ֻ¢ח???¡ֻ¢ח?¢®????E¡ֻ¢ח?" w:eastAsia="Batang;¢®?¡ֻ??¡ֻ¢ח???¡ֻ¢ח?¢®????E¡ֻ¢ח?" w:cs="Batang;¢®?¡ֻ??¡ֻ¢ח???¡ֻ¢ח?¢®????E¡ֻ¢ח?"/>
                <w:lang w:val="en"/>
              </w:rPr>
            </w:pPr>
            <w:r>
              <w:rPr>
                <w:lang w:val="en"/>
              </w:rPr>
              <w:t>Packet#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Batang;¢®?¡ֻ??¡ֻ¢ח???¡ֻ¢ח?¢®????E¡ֻ¢ח?" w:hAnsi="Batang;¢®?¡ֻ??¡ֻ¢ח???¡ֻ¢ח?¢®????E¡ֻ¢ח?" w:eastAsia="Batang;¢®?¡ֻ??¡ֻ¢ח???¡ֻ¢ח?¢®????E¡ֻ¢ח?" w:cs="Batang;¢®?¡ֻ??¡ֻ¢ח???¡ֻ¢ח?¢®????E¡ֻ¢ח?"/>
                <w:lang w:val="en"/>
              </w:rPr>
            </w:pPr>
            <w:r>
              <w:rPr>
                <w:rFonts w:eastAsia="Batang;¢®?¡ֻ??¡ֻ¢ח???¡ֻ¢ח?¢®????E¡ֻ¢ח?" w:cs="Batang;¢®?¡ֻ??¡ֻ¢ח???¡ֻ¢ח?¢®????E¡ֻ¢ח?" w:ascii="Batang;¢®?¡ֻ??¡ֻ¢ח???¡ֻ¢ח?¢®????E¡ֻ¢ח?" w:hAnsi="Batang;¢®?¡ֻ??¡ֻ¢ח???¡ֻ¢ח?¢®????E¡ֻ¢ח?"/>
                <w:lang w:val="en"/>
              </w:rPr>
              <w:t>Size (Kbyte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Batang;¢®?¡ֻ??¡ֻ¢ח???¡ֻ¢ח?¢®????E¡ֻ¢ח?" w:hAnsi="Batang;¢®?¡ֻ??¡ֻ¢ח???¡ֻ¢ח?¢®????E¡ֻ¢ח?" w:eastAsia="Batang;¢®?¡ֻ??¡ֻ¢ח???¡ֻ¢ח?¢®????E¡ֻ¢ח?" w:cs="Batang;¢®?¡ֻ??¡ֻ¢ח???¡ֻ¢ח?¢®????E¡ֻ¢ח?"/>
                <w:lang w:val="en"/>
              </w:rPr>
            </w:pPr>
            <w:r>
              <w:rPr>
                <w:rFonts w:eastAsia="Batang;¢®?¡ֻ??¡ֻ¢ח???¡ֻ¢ח?¢®????E¡ֻ¢ח?" w:cs="Batang;¢®?¡ֻ??¡ֻ¢ח???¡ֻ¢ח?¢®????E¡ֻ¢ח?" w:ascii="Batang;¢®?¡ֻ??¡ֻ¢ח???¡ֻ¢ח?¢®????E¡ֻ¢ח?" w:hAnsi="Batang;¢®?¡ֻ??¡ֻ¢ח???¡ֻ¢ח?¢®????E¡ֻ¢ח?"/>
                <w:lang w:val="en"/>
              </w:rPr>
              <w:t>Flow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lang w:val="en"/>
              </w:rPr>
            </w:pPr>
            <w:r>
              <w:rPr>
                <w:rtl w:val="true"/>
                <w:lang w:val="en"/>
              </w:rPr>
              <w:t>זמן הגעה</w:t>
            </w:r>
          </w:p>
        </w:tc>
      </w:tr>
      <w:tr>
        <w:trPr>
          <w:trHeight w:val="47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rFonts w:ascii="Batang;¢®?¡ֻ??¡ֻ¢ח???¡ֻ¢ח?¢®????E¡ֻ¢ח?" w:hAnsi="Batang;¢®?¡ֻ??¡ֻ¢ח???¡ֻ¢ח?¢®????E¡ֻ¢ח?" w:eastAsia="Batang;¢®?¡ֻ??¡ֻ¢ח???¡ֻ¢ח?¢®????E¡ֻ¢ח?" w:cs="Batang;¢®?¡ֻ??¡ֻ¢ח???¡ֻ¢ח?¢®????E¡ֻ¢ח?"/>
                <w:lang w:val="en"/>
              </w:rPr>
            </w:pPr>
            <w:r>
              <w:rPr>
                <w:rFonts w:eastAsia="Batang;¢®?¡ֻ??¡ֻ¢ח???¡ֻ¢ח?¢®????E¡ֻ¢ח?" w:cs="Batang;¢®?¡ֻ??¡ֻ¢ח???¡ֻ¢ח?¢®????E¡ֻ¢ח?" w:ascii="Batang;¢®?¡ֻ??¡ֻ¢ח???¡ֻ¢ח?¢®????E¡ֻ¢ח?" w:hAnsi="Batang;¢®?¡ֻ??¡ֻ¢ח???¡ֻ¢ח?¢®????E¡ֻ¢ח?"/>
                <w:lang w:val="en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rFonts w:ascii="Batang;¢®?¡ֻ??¡ֻ¢ח???¡ֻ¢ח?¢®????E¡ֻ¢ח?" w:hAnsi="Batang;¢®?¡ֻ??¡ֻ¢ח???¡ֻ¢ח?¢®????E¡ֻ¢ח?" w:eastAsia="Batang;¢®?¡ֻ??¡ֻ¢ח???¡ֻ¢ח?¢®????E¡ֻ¢ח?" w:cs="Batang;¢®?¡ֻ??¡ֻ¢ח???¡ֻ¢ח?¢®????E¡ֻ¢ח?"/>
                <w:lang w:val="en"/>
              </w:rPr>
            </w:pPr>
            <w:r>
              <w:rPr>
                <w:rFonts w:eastAsia="Batang;¢®?¡ֻ??¡ֻ¢ח???¡ֻ¢ח?¢®????E¡ֻ¢ח?" w:cs="Batang;¢®?¡ֻ??¡ֻ¢ח???¡ֻ¢ח?¢®????E¡ֻ¢ח?" w:ascii="Batang;¢®?¡ֻ??¡ֻ¢ח???¡ֻ¢ח?¢®????E¡ֻ¢ח?" w:hAnsi="Batang;¢®?¡ֻ??¡ֻ¢ח???¡ֻ¢ח?¢®????E¡ֻ¢ח?"/>
                <w:lang w:val="en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rFonts w:ascii="Batang;¢®?¡ֻ??¡ֻ¢ח???¡ֻ¢ח?¢®????E¡ֻ¢ח?" w:hAnsi="Batang;¢®?¡ֻ??¡ֻ¢ח???¡ֻ¢ח?¢®????E¡ֻ¢ח?" w:eastAsia="Batang;¢®?¡ֻ??¡ֻ¢ח???¡ֻ¢ח?¢®????E¡ֻ¢ח?" w:cs="Batang;¢®?¡ֻ??¡ֻ¢ח???¡ֻ¢ח?¢®????E¡ֻ¢ח?"/>
                <w:lang w:val="en"/>
              </w:rPr>
            </w:pPr>
            <w:r>
              <w:rPr>
                <w:rFonts w:eastAsia="Batang;¢®?¡ֻ??¡ֻ¢ח???¡ֻ¢ח?¢®????E¡ֻ¢ח?" w:cs="Batang;¢®?¡ֻ??¡ֻ¢ח???¡ֻ¢ח?¢®????E¡ֻ¢ח?" w:ascii="Batang;¢®?¡ֻ??¡ֻ¢ח???¡ֻ¢ח?¢®????E¡ֻ¢ח?" w:hAnsi="Batang;¢®?¡ֻ??¡ֻ¢ח???¡ֻ¢ח?¢®????E¡ֻ¢ח?"/>
                <w:lang w:val="en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00" w:after="100"/>
              <w:jc w:val="left"/>
              <w:rPr>
                <w:rFonts w:ascii="Batang;¢®?¡ֻ??¡ֻ¢ח???¡ֻ¢ח?¢®????E¡ֻ¢ח?" w:hAnsi="Batang;¢®?¡ֻ??¡ֻ¢ח???¡ֻ¢ח?¢®????E¡ֻ¢ח?" w:eastAsia="Batang;¢®?¡ֻ??¡ֻ¢ח???¡ֻ¢ח?¢®????E¡ֻ¢ח?" w:cs="Batang;¢®?¡ֻ??¡ֻ¢ח???¡ֻ¢ח?¢®????E¡ֻ¢ח?"/>
                <w:lang w:val="en"/>
              </w:rPr>
            </w:pPr>
            <w:r>
              <w:rPr>
                <w:rFonts w:eastAsia="Batang;¢®?¡ֻ??¡ֻ¢ח???¡ֻ¢ח?¢®????E¡ֻ¢ח?" w:cs="Batang;¢®?¡ֻ??¡ֻ¢ח???¡ֻ¢ח?¢®????E¡ֻ¢ח?" w:ascii="Batang;¢®?¡ֻ??¡ֻ¢ח???¡ֻ¢ח?¢®????E¡ֻ¢ח?" w:hAnsi="Batang;¢®?¡ֻ??¡ֻ¢ח???¡ֻ¢ח?¢®????E¡ֻ¢ח?"/>
                <w:lang w:val="en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Batang;¢®?¡ֻ??¡ֻ¢ח???¡ֻ¢ח?¢®????E¡ֻ¢ח?" w:hAnsi="Batang;¢®?¡ֻ??¡ֻ¢ח???¡ֻ¢ח?¢®????E¡ֻ¢ח?" w:eastAsia="Batang;¢®?¡ֻ??¡ֻ¢ח???¡ֻ¢ח?¢®????E¡ֻ¢ח?" w:cs="Batang;¢®?¡ֻ??¡ֻ¢ח???¡ֻ¢ח?¢®????E¡ֻ¢ח?"/>
                <w:lang w:val="en"/>
              </w:rPr>
            </w:pPr>
            <w:r>
              <w:rPr>
                <w:rFonts w:eastAsia="Batang;¢®?¡ֻ??¡ֻ¢ח???¡ֻ¢ח?¢®????E¡ֻ¢ח?" w:cs="Batang;¢®?¡ֻ??¡ֻ¢ח???¡ֻ¢ח?¢®????E¡ֻ¢ח?" w:ascii="Batang;¢®?¡ֻ??¡ֻ¢ח???¡ֻ¢ח?¢®????E¡ֻ¢ח?" w:hAnsi="Batang;¢®?¡ֻ??¡ֻ¢ח???¡ֻ¢ח?¢®????E¡ֻ¢ח?"/>
                <w:lang w:val="en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Batang;¢®?¡ֻ??¡ֻ¢ח???¡ֻ¢ח?¢®????E¡ֻ¢ח?" w:hAnsi="Batang;¢®?¡ֻ??¡ֻ¢ח???¡ֻ¢ח?¢®????E¡ֻ¢ח?" w:eastAsia="Batang;¢®?¡ֻ??¡ֻ¢ח???¡ֻ¢ח?¢®????E¡ֻ¢ח?" w:cs="Batang;¢®?¡ֻ??¡ֻ¢ח???¡ֻ¢ח?¢®????E¡ֻ¢ח?"/>
                <w:lang w:val="en"/>
              </w:rPr>
            </w:pPr>
            <w:r>
              <w:rPr>
                <w:lang w:val="en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lang w:val="en"/>
              </w:rPr>
            </w:pPr>
            <w:r>
              <w:rPr>
                <w:lang w:val="en"/>
              </w:rPr>
              <w:t>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Batang;¢®?¡ֻ??¡ֻ¢ח???¡ֻ¢ח?¢®????E¡ֻ¢ח?" w:hAnsi="Batang;¢®?¡ֻ??¡ֻ¢ח???¡ֻ¢ח?¢®????E¡ֻ¢ח?" w:eastAsia="Batang;¢®?¡ֻ??¡ֻ¢ח???¡ֻ¢ח?¢®????E¡ֻ¢ח?" w:cs="Batang;¢®?¡ֻ??¡ֻ¢ח???¡ֻ¢ח?¢®????E¡ֻ¢ח?"/>
                <w:lang w:val="en"/>
              </w:rPr>
            </w:pPr>
            <w:r>
              <w:rPr>
                <w:lang w:val="en"/>
              </w:rPr>
              <w:t>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Batang;¢®?¡ֻ??¡ֻ¢ח???¡ֻ¢ח?¢®????E¡ֻ¢ח?" w:hAnsi="Batang;¢®?¡ֻ??¡ֻ¢ח???¡ֻ¢ח?¢®????E¡ֻ¢ח?" w:eastAsia="Batang;¢®?¡ֻ??¡ֻ¢ח???¡ֻ¢ח?¢®????E¡ֻ¢ח?" w:cs="Batang;¢®?¡ֻ??¡ֻ¢ח???¡ֻ¢ח?¢®????E¡ֻ¢ח?"/>
                <w:lang w:val="en"/>
              </w:rPr>
            </w:pPr>
            <w:r>
              <w:rPr>
                <w:rFonts w:eastAsia="Batang;¢®?¡ֻ??¡ֻ¢ח???¡ֻ¢ח?¢®????E¡ֻ¢ח?" w:cs="Batang;¢®?¡ֻ??¡ֻ¢ח???¡ֻ¢ח?¢®????E¡ֻ¢ח?" w:ascii="Batang;¢®?¡ֻ??¡ֻ¢ח???¡ֻ¢ח?¢®????E¡ֻ¢ח?" w:hAnsi="Batang;¢®?¡ֻ??¡ֻ¢ח???¡ֻ¢ח?¢®????E¡ֻ¢ח?"/>
                <w:lang w:val="en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Batang;¢®?¡ֻ??¡ֻ¢ח???¡ֻ¢ח?¢®????E¡ֻ¢ח?" w:hAnsi="Batang;¢®?¡ֻ??¡ֻ¢ח???¡ֻ¢ח?¢®????E¡ֻ¢ח?" w:eastAsia="Batang;¢®?¡ֻ??¡ֻ¢ח???¡ֻ¢ח?¢®????E¡ֻ¢ח?" w:cs="Batang;¢®?¡ֻ??¡ֻ¢ח???¡ֻ¢ח?¢®????E¡ֻ¢ח?"/>
                <w:lang w:val="en"/>
              </w:rPr>
            </w:pPr>
            <w:r>
              <w:rPr>
                <w:lang w:val="en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lang w:val="en"/>
              </w:rPr>
            </w:pPr>
            <w:r>
              <w:rPr>
                <w:lang w:val="en"/>
              </w:rPr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Batang;¢®?¡ֻ??¡ֻ¢ח???¡ֻ¢ח?¢®????E¡ֻ¢ח?" w:hAnsi="Batang;¢®?¡ֻ??¡ֻ¢ח???¡ֻ¢ח?¢®????E¡ֻ¢ח?" w:eastAsia="Batang;¢®?¡ֻ??¡ֻ¢ח???¡ֻ¢ח?¢®????E¡ֻ¢ח?" w:cs="Batang;¢®?¡ֻ??¡ֻ¢ח???¡ֻ¢ח?¢®????E¡ֻ¢ח?"/>
              </w:rPr>
            </w:pPr>
            <w:r>
              <w:rPr>
                <w:lang w:val="en"/>
              </w:rPr>
              <w:t>1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Batang;¢®?¡ֻ??¡ֻ¢ח???¡ֻ¢ח?¢®????E¡ֻ¢ח?" w:hAnsi="Batang;¢®?¡ֻ??¡ֻ¢ח???¡ֻ¢ח?¢®????E¡ֻ¢ח?" w:eastAsia="Batang;¢®?¡ֻ??¡ֻ¢ח???¡ֻ¢ח?¢®????E¡ֻ¢ח?" w:cs="Batang;¢®?¡ֻ??¡ֻ¢ח???¡ֻ¢ח?¢®????E¡ֻ¢ח?"/>
                <w:lang w:val="en"/>
              </w:rPr>
            </w:pPr>
            <w:r>
              <w:rPr>
                <w:rFonts w:eastAsia="Batang;¢®?¡ֻ??¡ֻ¢ח???¡ֻ¢ח?¢®????E¡ֻ¢ח?" w:cs="Batang;¢®?¡ֻ??¡ֻ¢ח???¡ֻ¢ח?¢®????E¡ֻ¢ח?" w:ascii="Batang;¢®?¡ֻ??¡ֻ¢ח???¡ֻ¢ח?¢®????E¡ֻ¢ח?" w:hAnsi="Batang;¢®?¡ֻ??¡ֻ¢ח???¡ֻ¢ח?¢®????E¡ֻ¢ח?"/>
                <w:lang w:val="en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Batang;¢®?¡ֻ??¡ֻ¢ח???¡ֻ¢ח?¢®????E¡ֻ¢ח?" w:hAnsi="Batang;¢®?¡ֻ??¡ֻ¢ח???¡ֻ¢ח?¢®????E¡ֻ¢ח?" w:eastAsia="Batang;¢®?¡ֻ??¡ֻ¢ח???¡ֻ¢ח?¢®????E¡ֻ¢ח?" w:cs="Batang;¢®?¡ֻ??¡ֻ¢ח???¡ֻ¢ח?¢®????E¡ֻ¢ח?"/>
                <w:lang w:val="en"/>
              </w:rPr>
            </w:pPr>
            <w:r>
              <w:rPr>
                <w:lang w:val="en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lang w:val="en"/>
              </w:rPr>
            </w:pPr>
            <w:r>
              <w:rPr>
                <w:lang w:val="en"/>
              </w:rPr>
              <w:t>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Batang;¢®?¡ֻ??¡ֻ¢ח???¡ֻ¢ח?¢®????E¡ֻ¢ח?" w:hAnsi="Batang;¢®?¡ֻ??¡ֻ¢ח???¡ֻ¢ח?¢®????E¡ֻ¢ח?" w:eastAsia="Batang;¢®?¡ֻ??¡ֻ¢ח???¡ֻ¢ח?¢®????E¡ֻ¢ח?" w:cs="Batang;¢®?¡ֻ??¡ֻ¢ח???¡ֻ¢ח?¢®????E¡ֻ¢ח?"/>
                <w:lang w:val="en"/>
              </w:rPr>
            </w:pPr>
            <w:r>
              <w:rPr>
                <w:lang w:val="en"/>
              </w:rPr>
              <w:t>5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Batang;¢®?¡ֻ??¡ֻ¢ח???¡ֻ¢ח?¢®????E¡ֻ¢ח?" w:hAnsi="Batang;¢®?¡ֻ??¡ֻ¢ח???¡ֻ¢ח?¢®????E¡ֻ¢ח?" w:eastAsia="Batang;¢®?¡ֻ??¡ֻ¢ח???¡ֻ¢ח?¢®????E¡ֻ¢ח?" w:cs="Batang;¢®?¡ֻ??¡ֻ¢ח???¡ֻ¢ח?¢®????E¡ֻ¢ח?"/>
                <w:lang w:val="en"/>
              </w:rPr>
            </w:pPr>
            <w:r>
              <w:rPr>
                <w:rFonts w:eastAsia="Batang;¢®?¡ֻ??¡ֻ¢ח???¡ֻ¢ח?¢®????E¡ֻ¢ח?" w:cs="Batang;¢®?¡ֻ??¡ֻ¢ח???¡ֻ¢ח?¢®????E¡ֻ¢ח?" w:ascii="Batang;¢®?¡ֻ??¡ֻ¢ח???¡ֻ¢ח?¢®????E¡ֻ¢ח?" w:hAnsi="Batang;¢®?¡ֻ??¡ֻ¢ח???¡ֻ¢ח?¢®????E¡ֻ¢ח?"/>
                <w:lang w:val="en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Batang;¢®?¡ֻ??¡ֻ¢ח???¡ֻ¢ח?¢®????E¡ֻ¢ח?" w:hAnsi="Batang;¢®?¡ֻ??¡ֻ¢ח???¡ֻ¢ח?¢®????E¡ֻ¢ח?" w:eastAsia="Batang;¢®?¡ֻ??¡ֻ¢ח???¡ֻ¢ח?¢®????E¡ֻ¢ח?" w:cs="Batang;¢®?¡ֻ??¡ֻ¢ח???¡ֻ¢ח?¢®????E¡ֻ¢ח?"/>
              </w:rPr>
            </w:pPr>
            <w:r>
              <w:rPr>
                <w:lang w:val="en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lang w:val="en"/>
              </w:rPr>
            </w:pPr>
            <w:r>
              <w:rPr>
                <w:lang w:val="en"/>
              </w:rPr>
              <w:t>A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Batang;¢®?¡ֻ??¡ֻ¢ח???¡ֻ¢ח?¢®????E¡ֻ¢ח?" w:hAnsi="Batang;¢®?¡ֻ??¡ֻ¢ח???¡ֻ¢ח?¢®????E¡ֻ¢ח?" w:eastAsia="Batang;¢®?¡ֻ??¡ֻ¢ח???¡ֻ¢ח?¢®????E¡ֻ¢ח?" w:cs="Batang;¢®?¡ֻ??¡ֻ¢ח???¡ֻ¢ח?¢®????E¡ֻ¢ח?"/>
              </w:rPr>
            </w:pPr>
            <w:r>
              <w:rPr>
                <w:lang w:val="en"/>
              </w:rPr>
              <w:t>5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עיף א</w:t>
      </w:r>
      <w:r>
        <w:rPr>
          <w:rtl w:val="true"/>
        </w:rPr>
        <w:t xml:space="preserve">: </w:t>
      </w:r>
      <w:r>
        <w:rPr>
          <w:rtl w:val="true"/>
        </w:rPr>
        <w:t>האם ישנן משקולות כך שסדר שליחת החבילות ב</w:t>
      </w:r>
      <w:r>
        <w:rPr>
          <w:rtl w:val="true"/>
        </w:rPr>
        <w:t>-</w:t>
      </w:r>
      <w:r>
        <w:rPr/>
        <w:t>WFQ</w:t>
      </w:r>
      <w:r>
        <w:rPr>
          <w:rtl w:val="true"/>
        </w:rPr>
        <w:t xml:space="preserve"> 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הראשונה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 xml:space="preserve">השנייה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השלישית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והרביעית </w:t>
      </w:r>
      <w:r>
        <w:rPr/>
        <w:t>3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 זה אפשרי תן את המשקולות</w:t>
      </w:r>
      <w:r>
        <w:rPr>
          <w:rtl w:val="true"/>
        </w:rPr>
        <w:t xml:space="preserve">, </w:t>
      </w:r>
      <w:r>
        <w:rPr>
          <w:rtl w:val="true"/>
        </w:rPr>
        <w:t>וזמני הסיום ב</w:t>
      </w:r>
      <w:r>
        <w:rPr>
          <w:rtl w:val="true"/>
        </w:rPr>
        <w:t>-</w:t>
      </w:r>
      <w:r>
        <w:rPr/>
        <w:t>GPS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 xml:space="preserve">  </w:t>
      </w:r>
      <w:r>
        <w:rPr/>
        <w:t>WFQ</w:t>
      </w:r>
      <w:r>
        <w:rPr>
          <w:rtl w:val="true"/>
        </w:rPr>
        <w:t>אחרת הסבר מדו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100" w:after="100"/>
        <w:jc w:val="left"/>
        <w:rPr/>
      </w:pPr>
      <w:r>
        <w:rPr>
          <w:rtl w:val="true"/>
        </w:rPr>
      </w:r>
    </w:p>
    <w:p>
      <w:pPr>
        <w:pStyle w:val="Normal"/>
        <w:spacing w:before="100" w:after="100"/>
        <w:jc w:val="left"/>
        <w:rPr/>
      </w:pPr>
      <w:r>
        <w:rPr>
          <w:rtl w:val="true"/>
        </w:rPr>
      </w:r>
    </w:p>
    <w:p>
      <w:pPr>
        <w:pStyle w:val="Normal"/>
        <w:spacing w:before="100" w:after="100"/>
        <w:jc w:val="left"/>
        <w:rPr/>
      </w:pPr>
      <w:r>
        <w:rPr>
          <w:rtl w:val="true"/>
        </w:rPr>
      </w:r>
    </w:p>
    <w:p>
      <w:pPr>
        <w:pStyle w:val="Normal"/>
        <w:spacing w:before="100" w:after="100"/>
        <w:jc w:val="left"/>
        <w:rPr/>
      </w:pPr>
      <w:r>
        <w:rPr>
          <w:rtl w:val="true"/>
        </w:rPr>
      </w:r>
    </w:p>
    <w:p>
      <w:pPr>
        <w:pStyle w:val="Normal"/>
        <w:spacing w:before="100" w:after="10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עיף ב</w:t>
      </w:r>
      <w:r>
        <w:rPr>
          <w:rtl w:val="true"/>
        </w:rPr>
        <w:t xml:space="preserve">: </w:t>
      </w:r>
      <w:r>
        <w:rPr>
          <w:rtl w:val="true"/>
        </w:rPr>
        <w:t>האם ישנן משקולות כך שסדר שליחת החבילות ב</w:t>
      </w:r>
      <w:r>
        <w:rPr>
          <w:rtl w:val="true"/>
        </w:rPr>
        <w:t>-</w:t>
      </w:r>
      <w:r>
        <w:rPr/>
        <w:t>WFQ</w:t>
      </w:r>
      <w:r>
        <w:rPr>
          <w:rtl w:val="true"/>
        </w:rPr>
        <w:t xml:space="preserve">  </w:t>
      </w:r>
      <w:r>
        <w:rPr>
          <w:rtl w:val="true"/>
        </w:rPr>
        <w:t>הוא</w:t>
      </w:r>
      <w:r>
        <w:rPr>
          <w:rtl w:val="true"/>
        </w:rPr>
        <w:t xml:space="preserve">:   </w:t>
      </w:r>
    </w:p>
    <w:p>
      <w:pPr>
        <w:pStyle w:val="Normal"/>
        <w:jc w:val="left"/>
        <w:rPr/>
      </w:pPr>
      <w:r>
        <w:rPr>
          <w:rtl w:val="true"/>
        </w:rPr>
        <w:t xml:space="preserve">הראשונה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 xml:space="preserve">השניי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השלישית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והרביעית </w:t>
      </w:r>
      <w:r>
        <w:rPr/>
        <w:t>4</w:t>
      </w:r>
    </w:p>
    <w:p>
      <w:pPr>
        <w:pStyle w:val="Normal"/>
        <w:jc w:val="left"/>
        <w:rPr/>
      </w:pPr>
      <w:r>
        <w:rPr>
          <w:rtl w:val="true"/>
        </w:rPr>
        <w:t>אם זה אפשרי תן את המשקולות</w:t>
      </w:r>
      <w:r>
        <w:rPr>
          <w:rtl w:val="true"/>
        </w:rPr>
        <w:t xml:space="preserve">, </w:t>
      </w:r>
      <w:r>
        <w:rPr>
          <w:rtl w:val="true"/>
        </w:rPr>
        <w:t>וזמני הסיום ב</w:t>
      </w:r>
      <w:r>
        <w:rPr>
          <w:rtl w:val="true"/>
        </w:rPr>
        <w:t>-</w:t>
      </w:r>
      <w:r>
        <w:rPr/>
        <w:t>GPS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 xml:space="preserve">  </w:t>
      </w:r>
      <w:r>
        <w:rPr/>
        <w:t>WFQ</w:t>
      </w:r>
      <w:r>
        <w:rPr>
          <w:rtl w:val="true"/>
        </w:rPr>
        <w:t>אחרת הסבר מדו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100" w:after="100"/>
        <w:jc w:val="left"/>
        <w:rPr/>
      </w:pPr>
      <w:r>
        <w:rPr>
          <w:rtl w:val="true"/>
        </w:rPr>
      </w:r>
    </w:p>
    <w:p>
      <w:pPr>
        <w:pStyle w:val="Normal"/>
        <w:spacing w:before="100" w:after="100"/>
        <w:jc w:val="left"/>
        <w:rPr/>
      </w:pPr>
      <w:r>
        <w:rPr>
          <w:rtl w:val="true"/>
        </w:rPr>
      </w:r>
    </w:p>
    <w:p>
      <w:pPr>
        <w:pStyle w:val="Normal"/>
        <w:spacing w:before="100" w:after="100"/>
        <w:jc w:val="left"/>
        <w:rPr/>
      </w:pPr>
      <w:r>
        <w:rPr>
          <w:rtl w:val="true"/>
        </w:rPr>
      </w:r>
    </w:p>
    <w:p>
      <w:pPr>
        <w:pStyle w:val="Normal"/>
        <w:spacing w:before="100" w:after="100"/>
        <w:jc w:val="left"/>
        <w:rPr/>
      </w:pPr>
      <w:r>
        <w:rPr>
          <w:rtl w:val="true"/>
        </w:rPr>
      </w:r>
    </w:p>
    <w:p>
      <w:pPr>
        <w:pStyle w:val="Normal"/>
        <w:spacing w:before="100" w:after="100"/>
        <w:jc w:val="left"/>
        <w:rPr/>
      </w:pPr>
      <w:r>
        <w:rPr>
          <w:rtl w:val="true"/>
        </w:rPr>
      </w:r>
    </w:p>
    <w:p>
      <w:pPr>
        <w:pStyle w:val="PlainText"/>
        <w:bidi w:val="1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PlainText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PlainText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שאלה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PlainText"/>
        <w:bidi w:val="1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PlainText"/>
        <w:bidi w:val="1"/>
        <w:ind w:left="0" w:right="18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ציור הבא מצוירות רשת מספר רשתות מקומיות מחוברות על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ידי </w:t>
      </w:r>
      <w:r>
        <w:rPr>
          <w:rFonts w:cs="Times New Roman" w:ascii="Times New Roman" w:hAnsi="Times New Roman"/>
          <w:sz w:val="24"/>
          <w:szCs w:val="24"/>
        </w:rPr>
        <w:t>bridges</w:t>
      </w:r>
      <w:r>
        <w:rPr>
          <w:rFonts w:cs="Times New Roman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ימו ל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כל </w:t>
      </w:r>
      <w:r>
        <w:rPr>
          <w:rFonts w:cs="Times New Roman" w:ascii="Times New Roman" w:hAnsi="Times New Roman"/>
          <w:sz w:val="24"/>
          <w:szCs w:val="24"/>
        </w:rPr>
        <w:t>bridge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ש רגל מסומנת ב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רגל מסומנת ב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>.)</w:t>
      </w:r>
    </w:p>
    <w:p>
      <w:pPr>
        <w:pStyle w:val="PlainText"/>
        <w:bidi w:val="1"/>
        <w:ind w:left="0" w:righ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PlainText"/>
        <w:ind w:left="0" w:right="18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04545</wp:posOffset>
                </wp:positionH>
                <wp:positionV relativeFrom="paragraph">
                  <wp:posOffset>2686685</wp:posOffset>
                </wp:positionV>
                <wp:extent cx="4465955" cy="63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58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211.55pt" to="414.95pt,211.5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02945</wp:posOffset>
                </wp:positionH>
                <wp:positionV relativeFrom="paragraph">
                  <wp:posOffset>1371600</wp:posOffset>
                </wp:positionV>
                <wp:extent cx="4469130" cy="50800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9040" cy="50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108pt" to="407.2pt,111.9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597400</wp:posOffset>
                </wp:positionH>
                <wp:positionV relativeFrom="paragraph">
                  <wp:posOffset>2226945</wp:posOffset>
                </wp:positionV>
                <wp:extent cx="0" cy="4597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175.35pt" to="362pt,211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597400</wp:posOffset>
                </wp:positionH>
                <wp:positionV relativeFrom="paragraph">
                  <wp:posOffset>1422400</wp:posOffset>
                </wp:positionV>
                <wp:extent cx="0" cy="22987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pt,112pt" to="362pt,130.0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252595</wp:posOffset>
                </wp:positionH>
                <wp:positionV relativeFrom="paragraph">
                  <wp:posOffset>387985</wp:posOffset>
                </wp:positionV>
                <wp:extent cx="0" cy="34480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30.55pt" to="334.85pt,57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367530</wp:posOffset>
                </wp:positionH>
                <wp:positionV relativeFrom="paragraph">
                  <wp:posOffset>1077595</wp:posOffset>
                </wp:positionV>
                <wp:extent cx="0" cy="34480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84.85pt" to="343.9pt,111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588645</wp:posOffset>
                </wp:positionH>
                <wp:positionV relativeFrom="paragraph">
                  <wp:posOffset>342265</wp:posOffset>
                </wp:positionV>
                <wp:extent cx="4583430" cy="45085"/>
                <wp:effectExtent l="635" t="28575" r="63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83520" cy="45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26.95pt" to="407.2pt,30.45pt" stroked="t" o:allowincell="f" style="position:absolute;flip:y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REF SHAPE \h </w:instrTex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t>Error: Reference source not found</w:t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639060</wp:posOffset>
                </wp:positionH>
                <wp:positionV relativeFrom="paragraph">
                  <wp:posOffset>1710055</wp:posOffset>
                </wp:positionV>
                <wp:extent cx="1152525" cy="58039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Bridge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-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45.7pt;mso-wrap-distance-left:9.05pt;mso-wrap-distance-right:9.05pt;mso-wrap-distance-top:0pt;mso-wrap-distance-bottom:0pt;margin-top:134.65pt;mso-position-vertical-relative:text;margin-left:207.8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 xml:space="preserve">Bridge </w:t>
                      </w:r>
                      <w:r>
                        <w:rPr>
                          <w:sz w:val="20"/>
                          <w:szCs w:val="20"/>
                        </w:rPr>
                        <w:t>B-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59840</wp:posOffset>
                </wp:positionH>
                <wp:positionV relativeFrom="paragraph">
                  <wp:posOffset>567055</wp:posOffset>
                </wp:positionV>
                <wp:extent cx="1043305" cy="58039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/>
                              <w:t>Bridge B-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45.7pt;mso-wrap-distance-left:9.05pt;mso-wrap-distance-right:9.05pt;mso-wrap-distance-top:0pt;mso-wrap-distance-bottom:0pt;margin-top:44.65pt;mso-position-vertical-relative:text;margin-left:99.2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val="en"/>
                        </w:rPr>
                      </w:pPr>
                      <w:r>
                        <w:rPr/>
                        <w:t>Bridge B-1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172075</wp:posOffset>
                </wp:positionH>
                <wp:positionV relativeFrom="paragraph">
                  <wp:posOffset>273050</wp:posOffset>
                </wp:positionV>
                <wp:extent cx="914400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AN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1.5pt;mso-position-vertical-relative:text;margin-left:40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LAN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172075</wp:posOffset>
                </wp:positionH>
                <wp:positionV relativeFrom="paragraph">
                  <wp:posOffset>1307465</wp:posOffset>
                </wp:positionV>
                <wp:extent cx="914400" cy="228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AN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2.95pt;mso-position-vertical-relative:text;margin-left:40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LAN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172075</wp:posOffset>
                </wp:positionH>
                <wp:positionV relativeFrom="paragraph">
                  <wp:posOffset>2571750</wp:posOffset>
                </wp:positionV>
                <wp:extent cx="914400" cy="228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LAN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02.5pt;mso-position-vertical-relative:text;margin-left:407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LAN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903220</wp:posOffset>
                </wp:positionH>
                <wp:positionV relativeFrom="paragraph">
                  <wp:posOffset>2247900</wp:posOffset>
                </wp:positionV>
                <wp:extent cx="276225" cy="3429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7pt;mso-wrap-distance-left:9.05pt;mso-wrap-distance-right:9.05pt;mso-wrap-distance-top:0pt;mso-wrap-distance-bottom:0pt;margin-top:177pt;mso-position-vertical-relative:text;margin-left:22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922905</wp:posOffset>
                </wp:positionH>
                <wp:positionV relativeFrom="paragraph">
                  <wp:posOffset>1524000</wp:posOffset>
                </wp:positionV>
                <wp:extent cx="227330" cy="3429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27pt;mso-wrap-distance-left:9.05pt;mso-wrap-distance-right:9.05pt;mso-wrap-distance-top:0pt;mso-wrap-distance-bottom:0pt;margin-top:120pt;mso-position-vertical-relative:text;margin-left:23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843405</wp:posOffset>
                </wp:positionH>
                <wp:positionV relativeFrom="paragraph">
                  <wp:posOffset>1102360</wp:posOffset>
                </wp:positionV>
                <wp:extent cx="30480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86.8pt;mso-position-vertical-relative:text;margin-left:145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79245</wp:posOffset>
                </wp:positionH>
                <wp:positionV relativeFrom="paragraph">
                  <wp:posOffset>390525</wp:posOffset>
                </wp:positionV>
                <wp:extent cx="227330" cy="3429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pt;height:27pt;mso-wrap-distance-left:9.05pt;mso-wrap-distance-right:9.05pt;mso-wrap-distance-top:0pt;mso-wrap-distance-bottom:0pt;margin-top:30.75pt;mso-position-vertical-relative:text;margin-left:124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133215</wp:posOffset>
                </wp:positionH>
                <wp:positionV relativeFrom="paragraph">
                  <wp:posOffset>1647825</wp:posOffset>
                </wp:positionV>
                <wp:extent cx="923290" cy="5835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Bridge B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95pt;mso-wrap-distance-left:9.05pt;mso-wrap-distance-right:9.05pt;mso-wrap-distance-top:0pt;mso-wrap-distance-bottom:0pt;margin-top:129.75pt;mso-position-vertical-relative:text;margin-left:325.4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Bridge B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597400</wp:posOffset>
                </wp:positionH>
                <wp:positionV relativeFrom="paragraph">
                  <wp:posOffset>2341880</wp:posOffset>
                </wp:positionV>
                <wp:extent cx="213360" cy="3009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3.7pt;mso-wrap-distance-left:9.05pt;mso-wrap-distance-right:9.05pt;mso-wrap-distance-top:0pt;mso-wrap-distance-bottom:0pt;margin-top:184.4pt;mso-position-vertical-relative:text;margin-left:36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4597400</wp:posOffset>
                </wp:positionH>
                <wp:positionV relativeFrom="paragraph">
                  <wp:posOffset>1422400</wp:posOffset>
                </wp:positionV>
                <wp:extent cx="224790" cy="34480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27.15pt;mso-wrap-distance-left:9.05pt;mso-wrap-distance-right:9.05pt;mso-wrap-distance-top:0pt;mso-wrap-distance-bottom:0pt;margin-top:112pt;mso-position-vertical-relative:text;margin-left:36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903345</wp:posOffset>
                </wp:positionH>
                <wp:positionV relativeFrom="paragraph">
                  <wp:posOffset>728345</wp:posOffset>
                </wp:positionV>
                <wp:extent cx="923290" cy="35369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Bridge B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85pt;mso-wrap-distance-left:9.05pt;mso-wrap-distance-right:9.05pt;mso-wrap-distance-top:0pt;mso-wrap-distance-bottom:0pt;margin-top:57.35pt;mso-position-vertical-relative:text;margin-left:307.3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Bridge B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367530</wp:posOffset>
                </wp:positionH>
                <wp:positionV relativeFrom="paragraph">
                  <wp:posOffset>1077595</wp:posOffset>
                </wp:positionV>
                <wp:extent cx="213360" cy="3009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3.7pt;mso-wrap-distance-left:9.05pt;mso-wrap-distance-right:9.05pt;mso-wrap-distance-top:0pt;mso-wrap-distance-bottom:0pt;margin-top:84.85pt;mso-position-vertical-relative:text;margin-left:34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367530</wp:posOffset>
                </wp:positionH>
                <wp:positionV relativeFrom="paragraph">
                  <wp:posOffset>387985</wp:posOffset>
                </wp:positionV>
                <wp:extent cx="224790" cy="34480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27.15pt;mso-wrap-distance-left:9.05pt;mso-wrap-distance-right:9.05pt;mso-wrap-distance-top:0pt;mso-wrap-distance-bottom:0pt;margin-top:30.55pt;mso-position-vertical-relative:text;margin-left:34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bidi w:val="1"/>
        <w:ind w:left="0" w:right="18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65375</wp:posOffset>
                </wp:positionH>
                <wp:positionV relativeFrom="paragraph">
                  <wp:posOffset>168275</wp:posOffset>
                </wp:positionV>
                <wp:extent cx="4606290" cy="49530"/>
                <wp:effectExtent l="635" t="28575" r="635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6200" cy="49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13.25pt" to="548.9pt,17.1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lainText"/>
        <w:bidi w:val="1"/>
        <w:ind w:left="0" w:righ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PlainText"/>
        <w:bidi w:val="1"/>
        <w:ind w:left="0" w:righ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PlainText"/>
        <w:bidi w:val="1"/>
        <w:ind w:left="0" w:righ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PlainText"/>
        <w:bidi w:val="1"/>
        <w:ind w:left="0" w:righ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PlainText"/>
        <w:bidi w:val="1"/>
        <w:ind w:left="0" w:righ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PlainText"/>
        <w:bidi w:val="1"/>
        <w:ind w:left="0" w:righ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PlainText"/>
        <w:bidi w:val="1"/>
        <w:ind w:left="0" w:righ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PlainText"/>
        <w:bidi w:val="1"/>
        <w:ind w:left="0" w:righ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PlainText"/>
        <w:bidi w:val="1"/>
        <w:ind w:left="0" w:righ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PlainText"/>
        <w:bidi w:val="1"/>
        <w:ind w:left="0" w:righ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PlainText"/>
        <w:bidi w:val="1"/>
        <w:ind w:left="0" w:righ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PlainText"/>
        <w:bidi w:val="1"/>
        <w:ind w:left="0" w:righ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PlainText"/>
        <w:bidi w:val="1"/>
        <w:ind w:left="0" w:righ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PlainText"/>
        <w:bidi w:val="1"/>
        <w:ind w:left="0" w:righ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PlainText"/>
        <w:bidi w:val="1"/>
        <w:ind w:left="0" w:righ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PlainText"/>
        <w:bidi w:val="1"/>
        <w:ind w:left="0" w:righ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PlainText"/>
        <w:bidi w:val="1"/>
        <w:ind w:left="0" w:righ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PlainText"/>
        <w:bidi w:val="1"/>
        <w:ind w:left="0" w:righ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PlainText"/>
        <w:bidi w:val="1"/>
        <w:ind w:left="0" w:righ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PlainText"/>
        <w:bidi w:val="1"/>
        <w:ind w:left="0" w:right="180" w:hanging="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עיף 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תוב ריצה אפשרית של האלגוריתם לאתחול הרשת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cs="Times New Roman" w:ascii="Times New Roman" w:hAnsi="Times New Roman"/>
          <w:sz w:val="24"/>
          <w:szCs w:val="24"/>
        </w:rPr>
        <w:t>IEEE 802.1D</w:t>
      </w:r>
      <w:r>
        <w:rPr>
          <w:rFonts w:cs="Times New Roman" w:ascii="Times New Roman" w:hAnsi="Times New Roman"/>
          <w:sz w:val="24"/>
          <w:szCs w:val="24"/>
          <w:rtl w:val="true"/>
        </w:rPr>
        <w:t>)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תוב את ההודע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תוכנן ותוצאותיהן 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ד להתייצבות במצב</w:t>
      </w:r>
      <w:r>
        <w:rPr>
          <w:rFonts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PlainText"/>
        <w:bidi w:val="1"/>
        <w:ind w:left="0" w:righ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tbl>
      <w:tblPr>
        <w:tblW w:w="87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991"/>
        <w:gridCol w:w="1355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ind w:left="0" w:right="18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מצב ה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idge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לאחר ההודעה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כגון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t brid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ot 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ignated 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rwarding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ocking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של כל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idge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רלוונטי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).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ind w:left="0" w:right="18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שם ה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idge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השולח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והרגל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הודעה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napToGrid w:val="false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napToGrid w:val="false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napToGrid w:val="false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PlainText"/>
              <w:bidi w:val="1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napToGrid w:val="false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napToGrid w:val="false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napToGrid w:val="false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PlainText"/>
              <w:bidi w:val="1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napToGrid w:val="false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napToGrid w:val="false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napToGrid w:val="false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PlainText"/>
              <w:bidi w:val="1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napToGrid w:val="false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napToGrid w:val="false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napToGrid w:val="false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PlainText"/>
              <w:bidi w:val="1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napToGrid w:val="false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napToGrid w:val="false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napToGrid w:val="false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PlainText"/>
              <w:bidi w:val="1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napToGrid w:val="false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napToGrid w:val="false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napToGrid w:val="false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PlainText"/>
              <w:bidi w:val="1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napToGrid w:val="false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napToGrid w:val="false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napToGrid w:val="false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PlainText"/>
              <w:bidi w:val="1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napToGrid w:val="false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PlainText"/>
              <w:bidi w:val="1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napToGrid w:val="false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napToGrid w:val="false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PlainText"/>
        <w:bidi w:val="1"/>
        <w:ind w:left="0" w:righ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סעיף 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תוך הנחה 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bridges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סיימו את הלמידה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ודעים היכן כל מחשב ברשת נמצ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לאו את הטבלאות של 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bridges</w:t>
      </w:r>
    </w:p>
    <w:p>
      <w:pPr>
        <w:pStyle w:val="PlainText"/>
        <w:bidi w:val="1"/>
        <w:ind w:left="0" w:righ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172"/>
        <w:gridCol w:w="1536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הסב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מצב הטבלה שנלמד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ind w:left="0" w:right="180" w:hanging="0"/>
              <w:jc w:val="left"/>
              <w:rPr/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שם ה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idge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napToGrid w:val="false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napToGrid w:val="false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PlainText"/>
              <w:bidi w:val="1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PlainText"/>
              <w:bidi w:val="1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PlainText"/>
              <w:bidi w:val="1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PlainText"/>
              <w:bidi w:val="1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PlainText"/>
              <w:bidi w:val="1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PlainText"/>
              <w:bidi w:val="1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PlainText"/>
              <w:bidi w:val="1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PlainText"/>
              <w:bidi w:val="1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PlainText"/>
              <w:bidi w:val="1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PlainText"/>
              <w:bidi w:val="1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dge B-1</w:t>
            </w:r>
          </w:p>
          <w:p>
            <w:pPr>
              <w:pStyle w:val="PlainText"/>
              <w:bidi w:val="1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PlainText"/>
              <w:bidi w:val="1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napToGrid w:val="false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napToGrid w:val="false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PlainText"/>
              <w:bidi w:val="1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PlainText"/>
              <w:bidi w:val="1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PlainText"/>
              <w:bidi w:val="1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PlainText"/>
              <w:bidi w:val="1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PlainText"/>
              <w:bidi w:val="1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PlainText"/>
              <w:bidi w:val="1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PlainText"/>
              <w:bidi w:val="1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PlainText"/>
              <w:bidi w:val="1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PlainText"/>
              <w:bidi w:val="1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PlainText"/>
              <w:bidi w:val="1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dge B-2</w:t>
            </w:r>
          </w:p>
          <w:p>
            <w:pPr>
              <w:pStyle w:val="PlainText"/>
              <w:bidi w:val="1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PlainText"/>
              <w:bidi w:val="1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napToGrid w:val="false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napToGrid w:val="false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PlainText"/>
              <w:bidi w:val="1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PlainText"/>
              <w:bidi w:val="1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PlainText"/>
              <w:bidi w:val="1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PlainText"/>
              <w:bidi w:val="1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PlainText"/>
              <w:bidi w:val="1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PlainText"/>
              <w:bidi w:val="1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PlainText"/>
              <w:bidi w:val="1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PlainText"/>
              <w:bidi w:val="1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PlainText"/>
              <w:bidi w:val="1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PlainText"/>
              <w:bidi w:val="1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dge B-3</w:t>
            </w:r>
          </w:p>
          <w:p>
            <w:pPr>
              <w:pStyle w:val="PlainText"/>
              <w:bidi w:val="1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PlainText"/>
              <w:bidi w:val="1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napToGrid w:val="false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bidi w:val="1"/>
              <w:snapToGrid w:val="false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PlainText"/>
              <w:bidi w:val="1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PlainText"/>
              <w:bidi w:val="1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PlainText"/>
              <w:bidi w:val="1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PlainText"/>
              <w:bidi w:val="1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PlainText"/>
              <w:bidi w:val="1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PlainText"/>
              <w:bidi w:val="1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PlainText"/>
              <w:bidi w:val="1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PlainText"/>
              <w:bidi w:val="1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PlainText"/>
              <w:bidi w:val="1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PlainText"/>
              <w:bidi w:val="1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0" w:righ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idge B-4</w:t>
            </w:r>
          </w:p>
          <w:p>
            <w:pPr>
              <w:pStyle w:val="PlainText"/>
              <w:bidi w:val="1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PlainText"/>
              <w:bidi w:val="1"/>
              <w:ind w:left="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PlainText"/>
        <w:bidi w:val="1"/>
        <w:ind w:left="0" w:righ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PlainText"/>
        <w:bidi w:val="1"/>
        <w:ind w:left="0" w:right="1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שאלה </w:t>
      </w:r>
      <w:r>
        <w:rPr>
          <w:b/>
          <w:bCs/>
        </w:rPr>
        <w:t>3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קשר </w:t>
      </w:r>
      <w:r>
        <w:rPr/>
        <w:t>TCP</w:t>
      </w:r>
      <w:r>
        <w:rPr>
          <w:rtl w:val="true"/>
        </w:rPr>
        <w:t xml:space="preserve"> </w:t>
      </w:r>
      <w:r>
        <w:rPr>
          <w:rtl w:val="true"/>
        </w:rPr>
        <w:t>משתמש במנגנון בקרת עומס סטנדרטי להעברת קובץ</w:t>
      </w:r>
      <w:r>
        <w:rPr>
          <w:rtl w:val="true"/>
        </w:rPr>
        <w:t xml:space="preserve">, </w:t>
      </w:r>
      <w:r>
        <w:rPr>
          <w:rtl w:val="true"/>
        </w:rPr>
        <w:t>עם הפרמטרים הבאים</w:t>
      </w:r>
      <w:r>
        <w:rPr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הקובץ המועבר הוא בגודל </w:t>
      </w:r>
      <w:r>
        <w:rPr>
          <w:rtl w:val="true"/>
        </w:rPr>
        <w:t xml:space="preserve"> </w:t>
      </w:r>
      <w:r>
        <w:rPr/>
        <w:t>Kbytes</w:t>
      </w:r>
      <w:r>
        <w:rPr/>
        <w:t>40</w:t>
      </w:r>
      <w:r>
        <w:rPr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גודל החלון המקבל הוא תמיד </w:t>
      </w:r>
      <w:r>
        <w:rPr/>
        <w:t>Kbytes</w:t>
      </w:r>
      <w:r>
        <w:rPr/>
        <w:t xml:space="preserve"> 10</w:t>
      </w:r>
      <w:r>
        <w:rPr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חלון העומס </w:t>
      </w:r>
      <w:r>
        <w:rPr>
          <w:rtl w:val="true"/>
        </w:rPr>
        <w:t>(</w:t>
      </w:r>
      <w:r>
        <w:rPr/>
        <w:t>cwnd</w:t>
      </w:r>
      <w:r>
        <w:rPr>
          <w:rtl w:val="true"/>
        </w:rPr>
        <w:t xml:space="preserve"> ) </w:t>
      </w:r>
      <w:r>
        <w:rPr>
          <w:rtl w:val="true"/>
        </w:rPr>
        <w:t>מאותחל כ</w:t>
      </w:r>
      <w:r>
        <w:rPr>
          <w:rtl w:val="true"/>
        </w:rPr>
        <w:t xml:space="preserve">- </w:t>
      </w:r>
      <w:r>
        <w:rPr/>
        <w:t>Kbytes</w:t>
      </w:r>
      <w:r>
        <w:rPr/>
        <w:t xml:space="preserve"> 2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גודל כל החבילות הוא  </w:t>
      </w:r>
      <w:r>
        <w:rPr/>
        <w:t>Kbytes</w:t>
      </w:r>
      <w:r>
        <w:rPr/>
        <w:t xml:space="preserve"> 2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זמן הפקיעה </w:t>
      </w:r>
      <w:r>
        <w:rPr>
          <w:rtl w:val="true"/>
        </w:rPr>
        <w:t>(</w:t>
      </w:r>
      <w:r>
        <w:rPr/>
        <w:t>timeout</w:t>
      </w:r>
      <w:r>
        <w:rPr>
          <w:rtl w:val="true"/>
        </w:rPr>
        <w:t xml:space="preserve"> ) </w:t>
      </w:r>
      <w:r>
        <w:rPr>
          <w:rtl w:val="true"/>
        </w:rPr>
        <w:t xml:space="preserve">במהלך ההעברה הוא </w:t>
      </w:r>
      <w:r>
        <w:rPr>
          <w:rtl w:val="true"/>
        </w:rPr>
        <w:t xml:space="preserve"> </w:t>
      </w:r>
      <w:r>
        <w:rPr/>
        <w:t xml:space="preserve">msec </w:t>
      </w:r>
      <w:r>
        <w:rPr/>
        <w:t>50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פרמטר הסף </w:t>
      </w:r>
      <w:r>
        <w:rPr>
          <w:rtl w:val="true"/>
        </w:rPr>
        <w:t>(</w:t>
      </w:r>
      <w:r>
        <w:rPr/>
        <w:t>ssthresh</w:t>
      </w:r>
      <w:r>
        <w:rPr>
          <w:rtl w:val="true"/>
        </w:rPr>
        <w:t xml:space="preserve"> </w:t>
      </w:r>
      <w:r>
        <w:rPr>
          <w:rtl w:val="true"/>
        </w:rPr>
        <w:t xml:space="preserve"> ) </w:t>
      </w:r>
      <w:r>
        <w:rPr>
          <w:rtl w:val="true"/>
        </w:rPr>
        <w:t xml:space="preserve">הוא </w:t>
      </w:r>
      <w:r>
        <w:rPr/>
        <w:t>Kbytes</w:t>
      </w:r>
      <w:r>
        <w:rPr/>
        <w:t xml:space="preserve"> 10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זמן </w:t>
      </w:r>
      <w:r>
        <w:rPr/>
        <w:t>RTT</w:t>
      </w:r>
      <w:r>
        <w:rPr>
          <w:rtl w:val="true"/>
        </w:rPr>
        <w:t xml:space="preserve"> </w:t>
      </w:r>
      <w:r>
        <w:rPr>
          <w:rtl w:val="true"/>
        </w:rPr>
        <w:t xml:space="preserve">הוא תמיד </w:t>
      </w:r>
      <w:r>
        <w:rPr>
          <w:rtl w:val="true"/>
        </w:rPr>
        <w:t xml:space="preserve"> </w:t>
      </w:r>
      <w:r>
        <w:rPr/>
        <w:t>msec</w:t>
      </w:r>
      <w:r>
        <w:rPr/>
        <w:t>30</w:t>
      </w:r>
      <w:r>
        <w:rPr>
          <w:rtl w:val="true"/>
        </w:rPr>
        <w:t xml:space="preserve"> 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הנחו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בכל סיבוב ישלח חלון שלם ולאחר זמן של </w:t>
      </w:r>
      <w:r>
        <w:rPr/>
        <w:t>RTT</w:t>
      </w:r>
      <w:r>
        <w:rPr>
          <w:rtl w:val="true"/>
        </w:rPr>
        <w:t xml:space="preserve"> </w:t>
      </w:r>
      <w:r>
        <w:rPr>
          <w:rtl w:val="true"/>
        </w:rPr>
        <w:t xml:space="preserve">מקבלים את כל האישורים </w:t>
      </w:r>
      <w:r>
        <w:rPr>
          <w:rtl w:val="true"/>
        </w:rPr>
        <w:t>(</w:t>
      </w:r>
      <w:r>
        <w:rPr/>
        <w:t>ACK</w:t>
      </w:r>
      <w:r>
        <w:rPr>
          <w:rtl w:val="true"/>
        </w:rPr>
        <w:t xml:space="preserve">) </w:t>
      </w:r>
      <w:r>
        <w:rPr>
          <w:rtl w:val="true"/>
        </w:rPr>
        <w:t>לכל החבילות שנשלחו ולא הלכו לאיבוד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מדובר ב</w:t>
      </w:r>
      <w:r>
        <w:rPr>
          <w:rtl w:val="true"/>
        </w:rPr>
        <w:t xml:space="preserve">- </w:t>
      </w:r>
      <w:r>
        <w:rPr/>
        <w:t>TCP-Reno</w:t>
      </w:r>
      <w:r>
        <w:rPr>
          <w:rtl w:val="true"/>
        </w:rPr>
        <w:t xml:space="preserve"> </w:t>
      </w:r>
      <w:r>
        <w:rPr>
          <w:rtl w:val="true"/>
        </w:rPr>
        <w:t>כאשר מנגנון ה</w:t>
      </w:r>
      <w:r>
        <w:rPr>
          <w:rtl w:val="true"/>
        </w:rPr>
        <w:t xml:space="preserve">- </w:t>
      </w:r>
      <w:r>
        <w:rPr/>
        <w:t>fast retransmit</w:t>
      </w:r>
      <w:r>
        <w:rPr>
          <w:rtl w:val="true"/>
        </w:rPr>
        <w:t xml:space="preserve"> </w:t>
      </w:r>
      <w:r>
        <w:rPr>
          <w:rtl w:val="true"/>
        </w:rPr>
        <w:t>אינו פעיל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המקבל אינו שומר חבילות שאינן מגיעות בסדר הנכ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בהנחה שחבילה מספר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הולכת לאיבוד</w:t>
      </w:r>
      <w:r>
        <w:rPr>
          <w:rtl w:val="true"/>
        </w:rPr>
        <w:t xml:space="preserve">, </w:t>
      </w:r>
      <w:r>
        <w:rPr>
          <w:rtl w:val="true"/>
        </w:rPr>
        <w:t>וכל שאר ההודעות והאישורים מגיעים ליעדן</w:t>
      </w:r>
      <w:r>
        <w:rPr>
          <w:rtl w:val="true"/>
        </w:rPr>
        <w:t xml:space="preserve">, </w:t>
      </w:r>
      <w:r>
        <w:rPr>
          <w:rtl w:val="true"/>
        </w:rPr>
        <w:t>מלאו את הטבלה הבאה</w:t>
      </w:r>
      <w:r>
        <w:rPr>
          <w:rtl w:val="true"/>
        </w:rPr>
        <w:t xml:space="preserve">. </w:t>
      </w:r>
    </w:p>
    <w:tbl>
      <w:tblPr>
        <w:tblW w:w="50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712"/>
        <w:gridCol w:w="2110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ספר הסיבוב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/>
            </w:pPr>
            <w:r>
              <w:rPr>
                <w:rtl w:val="true"/>
              </w:rPr>
              <w:t>גודל החלו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ספר בתים שנשלחו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spacing w:lineRule="auto" w:line="360"/>
              <w:jc w:val="left"/>
              <w:rPr/>
            </w:pPr>
            <w:r>
              <w:rPr/>
              <w:t>1#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2#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3#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4#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5#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6#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7#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8#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9#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10#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spacing w:lineRule="auto" w:line="360"/>
              <w:jc w:val="left"/>
              <w:rPr/>
            </w:pPr>
            <w:r>
              <w:rPr/>
              <w:t>#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#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/>
            </w:pPr>
            <w:r>
              <w:rPr/>
              <w:t>#1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כמה זמן תיקח ההעברה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שאלה </w:t>
      </w:r>
      <w:r>
        <w:rPr>
          <w:b/>
          <w:bCs/>
        </w:rPr>
        <w:t>4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עיף 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האם הרשת הבאה היא </w:t>
      </w:r>
      <w:r>
        <w:rPr/>
        <w:t>strict sense non-blocking</w:t>
      </w:r>
      <w:r>
        <w:rPr>
          <w:rtl w:val="true"/>
        </w:rPr>
        <w:t xml:space="preserve">: </w:t>
      </w:r>
      <w:r>
        <w:rPr>
          <w:rtl w:val="true"/>
        </w:rPr>
        <w:t xml:space="preserve">כן </w:t>
      </w:r>
      <w:r>
        <w:rPr>
          <w:rtl w:val="true"/>
        </w:rPr>
        <w:t xml:space="preserve">\ </w:t>
      </w:r>
      <w:r>
        <w:rPr>
          <w:rtl w:val="true"/>
        </w:rPr>
        <w:t>ל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20"/>
          <w:szCs w:val="16"/>
          <w:lang w:val="en-US" w:eastAsia="en-US"/>
        </w:rPr>
      </w:pPr>
      <w:r>
        <w:rPr>
          <w:sz w:val="20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8820</wp:posOffset>
                </wp:positionH>
                <wp:positionV relativeFrom="paragraph">
                  <wp:posOffset>128905</wp:posOffset>
                </wp:positionV>
                <wp:extent cx="565150" cy="50990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50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6pt;margin-top:10.15pt;width:44.45pt;height:4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59965</wp:posOffset>
                </wp:positionH>
                <wp:positionV relativeFrom="paragraph">
                  <wp:posOffset>172720</wp:posOffset>
                </wp:positionV>
                <wp:extent cx="565150" cy="50990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" cy="509760"/>
                          <a:chOff x="0" y="0"/>
                          <a:chExt cx="565200" cy="50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0" cy="50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138960"/>
                            <a:ext cx="3078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95pt;margin-top:13.6pt;width:44.5pt;height:40.15pt" coordorigin="3559,272" coordsize="890,803">
                <v:rect id="shape_0" stroked="t" o:allowincell="f" style="position:absolute;left:3559;top:272;width:889;height:8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19;top:491;width:484;height:23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40410</wp:posOffset>
                </wp:positionH>
                <wp:positionV relativeFrom="paragraph">
                  <wp:posOffset>147955</wp:posOffset>
                </wp:positionV>
                <wp:extent cx="466725" cy="44767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5.25pt;mso-wrap-distance-left:9.05pt;mso-wrap-distance-right:9.05pt;mso-wrap-distance-top:0pt;mso-wrap-distance-bottom:0pt;margin-top:11.65pt;mso-position-vertical-relative:text;margin-left: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6850</wp:posOffset>
                </wp:positionH>
                <wp:positionV relativeFrom="paragraph">
                  <wp:posOffset>43815</wp:posOffset>
                </wp:positionV>
                <wp:extent cx="565150" cy="50927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50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5pt;margin-top:3.45pt;width:44.45pt;height:4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9410</wp:posOffset>
                </wp:positionH>
                <wp:positionV relativeFrom="paragraph">
                  <wp:posOffset>46355</wp:posOffset>
                </wp:positionV>
                <wp:extent cx="35941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3.65pt" to="56.55pt,3.6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31465</wp:posOffset>
                </wp:positionH>
                <wp:positionV relativeFrom="paragraph">
                  <wp:posOffset>86360</wp:posOffset>
                </wp:positionV>
                <wp:extent cx="1175385" cy="3175"/>
                <wp:effectExtent l="635" t="38100" r="0" b="355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54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95pt,6.8pt" to="315.45pt,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25115</wp:posOffset>
                </wp:positionH>
                <wp:positionV relativeFrom="paragraph">
                  <wp:posOffset>149860</wp:posOffset>
                </wp:positionV>
                <wp:extent cx="1191895" cy="542925"/>
                <wp:effectExtent l="2540" t="444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11.8pt" to="316.25pt,5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84605</wp:posOffset>
                </wp:positionH>
                <wp:positionV relativeFrom="paragraph">
                  <wp:posOffset>86360</wp:posOffset>
                </wp:positionV>
                <wp:extent cx="988695" cy="3810"/>
                <wp:effectExtent l="635" t="3492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885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6.8pt" to="178.95pt,7.0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45585</wp:posOffset>
                </wp:positionH>
                <wp:positionV relativeFrom="paragraph">
                  <wp:posOffset>96520</wp:posOffset>
                </wp:positionV>
                <wp:extent cx="466725" cy="44767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5.25pt;mso-wrap-distance-left:9.05pt;mso-wrap-distance-right:9.05pt;mso-wrap-distance-top:0pt;mso-wrap-distance-bottom:0pt;margin-top:7.6pt;mso-position-vertical-relative:text;margin-left:3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12035</wp:posOffset>
                </wp:positionH>
                <wp:positionV relativeFrom="paragraph">
                  <wp:posOffset>77470</wp:posOffset>
                </wp:positionV>
                <wp:extent cx="466725" cy="44767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5.25pt;mso-wrap-distance-left:9.05pt;mso-wrap-distance-right:9.05pt;mso-wrap-distance-top:0pt;mso-wrap-distance-bottom:0pt;margin-top:6.1pt;mso-position-vertical-relative:text;margin-left:1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9410</wp:posOffset>
                </wp:positionH>
                <wp:positionV relativeFrom="paragraph">
                  <wp:posOffset>149225</wp:posOffset>
                </wp:positionV>
                <wp:extent cx="35941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1.75pt" to="56.55pt,11.7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33370</wp:posOffset>
                </wp:positionH>
                <wp:positionV relativeFrom="paragraph">
                  <wp:posOffset>103505</wp:posOffset>
                </wp:positionV>
                <wp:extent cx="1173480" cy="532765"/>
                <wp:effectExtent l="2540" t="3810" r="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3600" cy="53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pt,8.15pt" to="315.45pt,5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08735</wp:posOffset>
                </wp:positionH>
                <wp:positionV relativeFrom="paragraph">
                  <wp:posOffset>108585</wp:posOffset>
                </wp:positionV>
                <wp:extent cx="953135" cy="455295"/>
                <wp:effectExtent l="2540" t="4445" r="63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4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8.55pt" to="178.05pt,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84605</wp:posOffset>
                </wp:positionH>
                <wp:positionV relativeFrom="paragraph">
                  <wp:posOffset>43180</wp:posOffset>
                </wp:positionV>
                <wp:extent cx="969645" cy="466090"/>
                <wp:effectExtent l="2540" t="1905" r="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948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3.4pt" to="177.45pt,40.0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32735</wp:posOffset>
                </wp:positionH>
                <wp:positionV relativeFrom="paragraph">
                  <wp:posOffset>88900</wp:posOffset>
                </wp:positionV>
                <wp:extent cx="1184275" cy="1143000"/>
                <wp:effectExtent l="3810" t="381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4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7pt" to="316.25pt,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90320</wp:posOffset>
                </wp:positionH>
                <wp:positionV relativeFrom="paragraph">
                  <wp:posOffset>161925</wp:posOffset>
                </wp:positionV>
                <wp:extent cx="971550" cy="1044575"/>
                <wp:effectExtent l="3810" t="635" r="63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1640" cy="10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12.75pt" to="178.05pt,9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5175</wp:posOffset>
                </wp:positionH>
                <wp:positionV relativeFrom="paragraph">
                  <wp:posOffset>101600</wp:posOffset>
                </wp:positionV>
                <wp:extent cx="359410" cy="0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25pt,8pt" to="388.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1950</wp:posOffset>
                </wp:positionH>
                <wp:positionV relativeFrom="paragraph">
                  <wp:posOffset>11430</wp:posOffset>
                </wp:positionV>
                <wp:extent cx="35941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0.9pt" to="56.75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64135</wp:posOffset>
                </wp:positionV>
                <wp:extent cx="35941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.05pt" to="388.2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25115</wp:posOffset>
                </wp:positionH>
                <wp:positionV relativeFrom="paragraph">
                  <wp:posOffset>76200</wp:posOffset>
                </wp:positionV>
                <wp:extent cx="1191895" cy="979805"/>
                <wp:effectExtent l="3175" t="0" r="63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91960" cy="97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6pt" to="316.25pt,83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82065</wp:posOffset>
                </wp:positionH>
                <wp:positionV relativeFrom="paragraph">
                  <wp:posOffset>60325</wp:posOffset>
                </wp:positionV>
                <wp:extent cx="979805" cy="930910"/>
                <wp:effectExtent l="3810" t="381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9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4.75pt" to="178.05pt,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59965</wp:posOffset>
                </wp:positionH>
                <wp:positionV relativeFrom="paragraph">
                  <wp:posOffset>59690</wp:posOffset>
                </wp:positionV>
                <wp:extent cx="565150" cy="50990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" cy="509760"/>
                          <a:chOff x="0" y="0"/>
                          <a:chExt cx="565200" cy="50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0" cy="50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138960"/>
                            <a:ext cx="3078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95pt;margin-top:4.7pt;width:44.5pt;height:40.15pt" coordorigin="3559,94" coordsize="890,803">
                <v:rect id="shape_0" stroked="t" o:allowincell="f" style="position:absolute;left:3559;top:94;width:889;height:8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719;top:313;width:484;height:23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6850</wp:posOffset>
                </wp:positionH>
                <wp:positionV relativeFrom="paragraph">
                  <wp:posOffset>166370</wp:posOffset>
                </wp:positionV>
                <wp:extent cx="565150" cy="50990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50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5pt;margin-top:13.1pt;width:44.45pt;height:4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18820</wp:posOffset>
                </wp:positionH>
                <wp:positionV relativeFrom="paragraph">
                  <wp:posOffset>76200</wp:posOffset>
                </wp:positionV>
                <wp:extent cx="565150" cy="50990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50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6pt;margin-top:6pt;width:44.45pt;height:4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12035</wp:posOffset>
                </wp:positionH>
                <wp:positionV relativeFrom="paragraph">
                  <wp:posOffset>85090</wp:posOffset>
                </wp:positionV>
                <wp:extent cx="466725" cy="44767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5.25pt;mso-wrap-distance-left:9.05pt;mso-wrap-distance-right:9.05pt;mso-wrap-distance-top:0pt;mso-wrap-distance-bottom:0pt;margin-top:6.7pt;mso-position-vertical-relative:text;margin-left:1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40410</wp:posOffset>
                </wp:positionH>
                <wp:positionV relativeFrom="paragraph">
                  <wp:posOffset>104140</wp:posOffset>
                </wp:positionV>
                <wp:extent cx="466725" cy="44767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5.25pt;mso-wrap-distance-left:9.05pt;mso-wrap-distance-right:9.05pt;mso-wrap-distance-top:0pt;mso-wrap-distance-bottom:0pt;margin-top:8.2pt;mso-position-vertical-relative:text;margin-left: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9410</wp:posOffset>
                </wp:positionH>
                <wp:positionV relativeFrom="paragraph">
                  <wp:posOffset>-6350</wp:posOffset>
                </wp:positionV>
                <wp:extent cx="35941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-0.5pt" to="56.55pt,-0.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15590</wp:posOffset>
                </wp:positionH>
                <wp:positionV relativeFrom="paragraph">
                  <wp:posOffset>134620</wp:posOffset>
                </wp:positionV>
                <wp:extent cx="1182370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10.6pt" to="314.75pt,1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90320</wp:posOffset>
                </wp:positionH>
                <wp:positionV relativeFrom="paragraph">
                  <wp:posOffset>102235</wp:posOffset>
                </wp:positionV>
                <wp:extent cx="971550" cy="0"/>
                <wp:effectExtent l="635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8.05pt" to="178.0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6075</wp:posOffset>
                </wp:positionH>
                <wp:positionV relativeFrom="paragraph">
                  <wp:posOffset>147320</wp:posOffset>
                </wp:positionV>
                <wp:extent cx="35941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11.6pt" to="55.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55110</wp:posOffset>
                </wp:positionH>
                <wp:positionV relativeFrom="paragraph">
                  <wp:posOffset>24130</wp:posOffset>
                </wp:positionV>
                <wp:extent cx="466725" cy="44767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5.25pt;mso-wrap-distance-left:9.05pt;mso-wrap-distance-right:9.05pt;mso-wrap-distance-top:0pt;mso-wrap-distance-bottom:0pt;margin-top:1.9pt;mso-position-vertical-relative:text;margin-left:3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9410</wp:posOffset>
                </wp:positionH>
                <wp:positionV relativeFrom="paragraph">
                  <wp:posOffset>96520</wp:posOffset>
                </wp:positionV>
                <wp:extent cx="35941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7.6pt" to="56.55pt,7.6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25750</wp:posOffset>
                </wp:positionH>
                <wp:positionV relativeFrom="paragraph">
                  <wp:posOffset>25400</wp:posOffset>
                </wp:positionV>
                <wp:extent cx="1181735" cy="556260"/>
                <wp:effectExtent l="2540" t="2540" r="63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188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2pt" to="315.5pt,45.7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83970</wp:posOffset>
                </wp:positionH>
                <wp:positionV relativeFrom="paragraph">
                  <wp:posOffset>25400</wp:posOffset>
                </wp:positionV>
                <wp:extent cx="975995" cy="556260"/>
                <wp:effectExtent l="2540" t="444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pt,2pt" to="177.9pt,4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60475</wp:posOffset>
                </wp:positionH>
                <wp:positionV relativeFrom="paragraph">
                  <wp:posOffset>14605</wp:posOffset>
                </wp:positionV>
                <wp:extent cx="992505" cy="619125"/>
                <wp:effectExtent l="2540" t="0" r="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252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1.15pt" to="177.35pt,49.8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66285</wp:posOffset>
                </wp:positionH>
                <wp:positionV relativeFrom="paragraph">
                  <wp:posOffset>61595</wp:posOffset>
                </wp:positionV>
                <wp:extent cx="35941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5pt,4.85pt" to="387.8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</wp:posOffset>
                </wp:positionV>
                <wp:extent cx="35941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9pt" to="388.25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25115</wp:posOffset>
                </wp:positionH>
                <wp:positionV relativeFrom="paragraph">
                  <wp:posOffset>12700</wp:posOffset>
                </wp:positionV>
                <wp:extent cx="1191895" cy="436880"/>
                <wp:effectExtent l="1905" t="5080" r="0" b="1016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96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1pt" to="316.25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6850</wp:posOffset>
                </wp:positionH>
                <wp:positionV relativeFrom="paragraph">
                  <wp:posOffset>160655</wp:posOffset>
                </wp:positionV>
                <wp:extent cx="565150" cy="50927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50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.5pt;margin-top:12.65pt;width:44.45pt;height:4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8820</wp:posOffset>
                </wp:positionH>
                <wp:positionV relativeFrom="paragraph">
                  <wp:posOffset>70485</wp:posOffset>
                </wp:positionV>
                <wp:extent cx="565150" cy="50927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" cy="50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6pt;margin-top:5.55pt;width:44.45pt;height:40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9410</wp:posOffset>
                </wp:positionH>
                <wp:positionV relativeFrom="paragraph">
                  <wp:posOffset>163195</wp:posOffset>
                </wp:positionV>
                <wp:extent cx="35941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2.85pt" to="56.55pt,12.8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59965</wp:posOffset>
                </wp:positionH>
                <wp:positionV relativeFrom="paragraph">
                  <wp:posOffset>80645</wp:posOffset>
                </wp:positionV>
                <wp:extent cx="565150" cy="50990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" cy="509760"/>
                          <a:chOff x="0" y="0"/>
                          <a:chExt cx="565200" cy="50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200" cy="50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520" y="138960"/>
                            <a:ext cx="3078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95pt;margin-top:6.35pt;width:44.5pt;height:40.15pt" coordorigin="3559,127" coordsize="890,803">
                <v:rect id="shape_0" stroked="t" o:allowincell="f" style="position:absolute;left:3559;top:127;width:889;height:80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719;top:346;width:484;height:23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02510</wp:posOffset>
                </wp:positionH>
                <wp:positionV relativeFrom="paragraph">
                  <wp:posOffset>107950</wp:posOffset>
                </wp:positionV>
                <wp:extent cx="466725" cy="44767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5.25pt;mso-wrap-distance-left:9.05pt;mso-wrap-distance-right:9.05pt;mso-wrap-distance-top:0pt;mso-wrap-distance-bottom:0pt;margin-top:8.5pt;mso-position-vertical-relative:text;margin-left:1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8985</wp:posOffset>
                </wp:positionH>
                <wp:positionV relativeFrom="paragraph">
                  <wp:posOffset>98425</wp:posOffset>
                </wp:positionV>
                <wp:extent cx="466725" cy="447675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5.25pt;mso-wrap-distance-left:9.05pt;mso-wrap-distance-right:9.05pt;mso-wrap-distance-top:0pt;mso-wrap-distance-bottom:0pt;margin-top:7.75pt;mso-position-vertical-relative:text;margin-left:6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1950</wp:posOffset>
                </wp:positionH>
                <wp:positionV relativeFrom="paragraph">
                  <wp:posOffset>147955</wp:posOffset>
                </wp:positionV>
                <wp:extent cx="35941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1.65pt" to="56.7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45585</wp:posOffset>
                </wp:positionH>
                <wp:positionV relativeFrom="paragraph">
                  <wp:posOffset>8890</wp:posOffset>
                </wp:positionV>
                <wp:extent cx="466725" cy="447675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5.25pt;mso-wrap-distance-left:9.05pt;mso-wrap-distance-right:9.05pt;mso-wrap-distance-top:0pt;mso-wrap-distance-bottom:0pt;margin-top:0.7pt;mso-position-vertical-relative:text;margin-left:3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9410</wp:posOffset>
                </wp:positionH>
                <wp:positionV relativeFrom="paragraph">
                  <wp:posOffset>90170</wp:posOffset>
                </wp:positionV>
                <wp:extent cx="35941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7.1pt" to="56.55pt,7.1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99715</wp:posOffset>
                </wp:positionH>
                <wp:positionV relativeFrom="paragraph">
                  <wp:posOffset>112395</wp:posOffset>
                </wp:positionV>
                <wp:extent cx="11811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8.85pt" to="313.4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69365</wp:posOffset>
                </wp:positionH>
                <wp:positionV relativeFrom="paragraph">
                  <wp:posOffset>63500</wp:posOffset>
                </wp:positionV>
                <wp:extent cx="975995" cy="0"/>
                <wp:effectExtent l="0" t="38100" r="635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95pt,5pt" to="176.75pt,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58665</wp:posOffset>
                </wp:positionH>
                <wp:positionV relativeFrom="paragraph">
                  <wp:posOffset>38100</wp:posOffset>
                </wp:positionV>
                <wp:extent cx="359410" cy="0"/>
                <wp:effectExtent l="635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5pt,3pt" to="387.2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0</wp:posOffset>
                </wp:positionH>
                <wp:positionV relativeFrom="paragraph">
                  <wp:posOffset>5080</wp:posOffset>
                </wp:positionV>
                <wp:extent cx="35941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4pt" to="388.25pt,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63165</wp:posOffset>
                </wp:positionH>
                <wp:positionV relativeFrom="paragraph">
                  <wp:posOffset>189865</wp:posOffset>
                </wp:positionV>
                <wp:extent cx="307975" cy="148590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1.7pt;mso-wrap-distance-left:9.05pt;mso-wrap-distance-right:9.05pt;mso-wrap-distance-top:0pt;mso-wrap-distance-bottom:0pt;margin-top:14.95pt;mso-position-vertical-relative:text;margin-left:19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ם כן הסבר</w:t>
      </w:r>
      <w:r>
        <w:rPr>
          <w:rtl w:val="true"/>
        </w:rPr>
        <w:t xml:space="preserve">, </w:t>
      </w:r>
      <w:r>
        <w:rPr>
          <w:rtl w:val="true"/>
        </w:rPr>
        <w:t>אם לא תן דוגמא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סעיף ב</w:t>
      </w:r>
      <w:r>
        <w:rPr>
          <w:rtl w:val="true"/>
        </w:rPr>
        <w:t xml:space="preserve">: </w:t>
      </w:r>
      <w:r>
        <w:rPr>
          <w:rtl w:val="true"/>
        </w:rPr>
        <w:t xml:space="preserve">נגדיר רשת </w:t>
      </w:r>
      <w:r>
        <w:rPr>
          <w:rtl w:val="true"/>
        </w:rPr>
        <w:t xml:space="preserve"> </w:t>
      </w:r>
      <w:r>
        <w:rPr/>
        <w:t>CLOS</w:t>
      </w:r>
      <w:r>
        <w:rPr>
          <w:rtl w:val="true"/>
        </w:rPr>
        <w:t xml:space="preserve"> </w:t>
      </w:r>
      <w:r>
        <w:rPr>
          <w:rtl w:val="true"/>
        </w:rPr>
        <w:t xml:space="preserve">כללית כבעלת פרמטרים </w:t>
      </w:r>
      <w:r>
        <w:rPr/>
        <w:t>n</w:t>
      </w:r>
      <w:r>
        <w:rPr>
          <w:vertAlign w:val="subscript"/>
        </w:rPr>
        <w:t>i</w:t>
      </w:r>
      <w:r>
        <w:rPr/>
        <w:t>, n</w:t>
      </w:r>
      <w:r>
        <w:rPr>
          <w:vertAlign w:val="subscript"/>
        </w:rPr>
        <w:t>o</w:t>
      </w:r>
      <w:r>
        <w:rPr/>
        <w:t>, k, m</w:t>
      </w:r>
      <w:r>
        <w:rPr>
          <w:rtl w:val="true"/>
        </w:rPr>
        <w:t xml:space="preserve"> </w:t>
      </w:r>
      <w:r>
        <w:rPr>
          <w:rtl w:val="true"/>
        </w:rPr>
        <w:t xml:space="preserve">כאשר ישנן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 xml:space="preserve">יחידות </w:t>
      </w:r>
      <w:r>
        <w:rPr/>
        <w:t>n</w:t>
      </w:r>
      <w:r>
        <w:rPr>
          <w:vertAlign w:val="subscript"/>
        </w:rPr>
        <w:t>i</w:t>
      </w:r>
      <w:r>
        <w:rPr/>
        <w:t xml:space="preserve"> x k</w:t>
      </w:r>
      <w:r>
        <w:rPr>
          <w:rtl w:val="true"/>
        </w:rPr>
        <w:t xml:space="preserve"> </w:t>
      </w:r>
      <w:r>
        <w:rPr>
          <w:rtl w:val="true"/>
        </w:rPr>
        <w:t>בשכבה הראשונה</w:t>
      </w:r>
      <w:r>
        <w:rPr>
          <w:rtl w:val="true"/>
        </w:rPr>
        <w:t xml:space="preserve">, </w:t>
      </w:r>
      <w:r>
        <w:rPr/>
        <w:t>k</w:t>
      </w:r>
      <w:r>
        <w:rPr>
          <w:rtl w:val="true"/>
        </w:rPr>
        <w:t xml:space="preserve"> </w:t>
      </w:r>
      <w:r>
        <w:rPr>
          <w:rtl w:val="true"/>
        </w:rPr>
        <w:t xml:space="preserve">יחידות </w:t>
      </w:r>
      <w:r>
        <w:rPr/>
        <w:t>m x m</w:t>
      </w:r>
      <w:r>
        <w:rPr>
          <w:rtl w:val="true"/>
        </w:rPr>
        <w:t xml:space="preserve"> </w:t>
      </w:r>
      <w:r>
        <w:rPr>
          <w:rtl w:val="true"/>
        </w:rPr>
        <w:t>בשכבה השניי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m</w:t>
      </w:r>
      <w:r>
        <w:rPr>
          <w:rtl w:val="true"/>
        </w:rPr>
        <w:t xml:space="preserve"> </w:t>
      </w:r>
      <w:r>
        <w:rPr>
          <w:rtl w:val="true"/>
        </w:rPr>
        <w:t xml:space="preserve">יחידות </w:t>
      </w:r>
      <w:r>
        <w:rPr/>
        <w:t>n</w:t>
      </w:r>
      <w:r>
        <w:rPr>
          <w:vertAlign w:val="subscript"/>
        </w:rPr>
        <w:t>i</w:t>
      </w:r>
      <w:r>
        <w:rPr/>
        <w:t xml:space="preserve"> x k</w:t>
      </w:r>
      <w:r>
        <w:rPr>
          <w:rtl w:val="true"/>
        </w:rPr>
        <w:t xml:space="preserve"> </w:t>
      </w:r>
      <w:r>
        <w:rPr>
          <w:rtl w:val="true"/>
        </w:rPr>
        <w:t>בשכבה השלישית</w:t>
      </w:r>
      <w:r>
        <w:rPr>
          <w:rtl w:val="true"/>
        </w:rPr>
        <w:t>. (</w:t>
      </w:r>
      <w:r>
        <w:rPr>
          <w:rtl w:val="true"/>
        </w:rPr>
        <w:t xml:space="preserve">החיבוריות בין השכבות היא מלאה וישנן </w:t>
      </w:r>
      <w:r>
        <w:rPr/>
        <w:t>m n</w:t>
      </w:r>
      <w:r>
        <w:rPr>
          <w:vertAlign w:val="subscript"/>
        </w:rPr>
        <w:t>i</w:t>
      </w:r>
      <w:r>
        <w:rPr>
          <w:rtl w:val="true"/>
        </w:rPr>
        <w:t xml:space="preserve"> </w:t>
      </w:r>
      <w:r>
        <w:rPr>
          <w:rtl w:val="true"/>
        </w:rPr>
        <w:t>קלטים ו</w:t>
      </w:r>
      <w:r>
        <w:rPr>
          <w:rtl w:val="true"/>
        </w:rPr>
        <w:t>-</w:t>
      </w:r>
      <w:r>
        <w:rPr/>
        <w:t>m n</w:t>
      </w:r>
      <w:r>
        <w:rPr>
          <w:vertAlign w:val="subscript"/>
        </w:rPr>
        <w:t>o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פלטים</w:t>
      </w:r>
      <w:r>
        <w:rPr>
          <w:rtl w:val="true"/>
        </w:rPr>
        <w:t xml:space="preserve">.)   </w:t>
      </w:r>
    </w:p>
    <w:p>
      <w:pPr>
        <w:pStyle w:val="Normal"/>
        <w:jc w:val="left"/>
        <w:rPr/>
      </w:pPr>
      <w:r>
        <w:rPr>
          <w:rtl w:val="true"/>
        </w:rPr>
        <w:t xml:space="preserve">תן קריטריון על הפרמטרים מתי רשת </w:t>
      </w:r>
      <w:r>
        <w:rPr/>
        <w:t>CLOS</w:t>
      </w:r>
      <w:r>
        <w:rPr>
          <w:rtl w:val="true"/>
        </w:rPr>
        <w:t xml:space="preserve"> </w:t>
      </w:r>
      <w:r>
        <w:rPr>
          <w:rtl w:val="true"/>
        </w:rPr>
        <w:t xml:space="preserve">כללית הינה </w:t>
      </w:r>
      <w:r>
        <w:rPr/>
        <w:t>strict sense non-blocking</w:t>
      </w:r>
      <w:r>
        <w:rPr>
          <w:rtl w:val="true"/>
        </w:rPr>
        <w:t xml:space="preserve">. </w:t>
      </w:r>
      <w:r>
        <w:rPr>
          <w:rtl w:val="true"/>
        </w:rPr>
        <w:t>הוכח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קריטריון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סבר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שאלה </w:t>
      </w:r>
      <w:r>
        <w:rPr>
          <w:b/>
          <w:bCs/>
        </w:rPr>
        <w:t>5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ענה על ארבע השאלות הקצרות</w:t>
      </w:r>
    </w:p>
    <w:p>
      <w:pPr>
        <w:pStyle w:val="Normal"/>
        <w:numPr>
          <w:ilvl w:val="0"/>
          <w:numId w:val="4"/>
        </w:numPr>
        <w:ind w:left="541" w:right="0" w:hanging="360"/>
        <w:jc w:val="left"/>
        <w:rPr/>
      </w:pPr>
      <w:r>
        <w:rPr>
          <w:rtl w:val="true"/>
        </w:rPr>
        <w:t xml:space="preserve">מי מבין </w:t>
      </w:r>
      <w:r>
        <w:rPr/>
        <w:t>rate jitter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delay jitter</w:t>
      </w:r>
      <w:r>
        <w:rPr>
          <w:rtl w:val="true"/>
        </w:rPr>
        <w:t xml:space="preserve"> </w:t>
      </w:r>
      <w:r>
        <w:rPr>
          <w:rtl w:val="true"/>
        </w:rPr>
        <w:t>מבטיח חוצץ בגודל חסום ומדוע</w:t>
      </w:r>
      <w:r>
        <w:rPr>
          <w:rtl w:val="true"/>
        </w:rPr>
        <w:t>.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תשובה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 xml:space="preserve">     </w:t>
            </w:r>
          </w:p>
        </w:tc>
      </w:tr>
    </w:tbl>
    <w:p>
      <w:pPr>
        <w:pStyle w:val="Normal"/>
        <w:ind w:left="181" w:right="0" w:hanging="0"/>
        <w:jc w:val="left"/>
        <w:rPr/>
      </w:pPr>
      <w:r>
        <w:rPr>
          <w:rtl w:val="true"/>
        </w:rPr>
      </w:r>
    </w:p>
    <w:p>
      <w:pPr>
        <w:pStyle w:val="Normal"/>
        <w:ind w:left="181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541" w:right="0" w:hanging="360"/>
        <w:jc w:val="left"/>
        <w:rPr/>
      </w:pPr>
      <w:r>
        <w:rPr>
          <w:rtl w:val="true"/>
        </w:rPr>
        <w:t xml:space="preserve">מי מבין </w:t>
      </w:r>
      <w:r>
        <w:rPr/>
        <w:t>integrated services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differentiated services</w:t>
      </w:r>
      <w:r>
        <w:rPr>
          <w:rtl w:val="true"/>
        </w:rPr>
        <w:t xml:space="preserve"> </w:t>
      </w:r>
      <w:r>
        <w:rPr>
          <w:rtl w:val="true"/>
        </w:rPr>
        <w:t xml:space="preserve">דורש </w:t>
      </w:r>
      <w:r>
        <w:rPr/>
        <w:t>admission control</w:t>
      </w:r>
      <w:r>
        <w:rPr>
          <w:rtl w:val="true"/>
        </w:rPr>
        <w:t xml:space="preserve"> </w:t>
      </w:r>
      <w:r>
        <w:rPr>
          <w:rtl w:val="true"/>
        </w:rPr>
        <w:t>ומדוע</w:t>
      </w:r>
      <w:r>
        <w:rPr>
          <w:rtl w:val="true"/>
        </w:rPr>
        <w:t>.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תשובה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541" w:right="0" w:hanging="360"/>
        <w:jc w:val="left"/>
        <w:rPr/>
      </w:pPr>
      <w:r>
        <w:rPr>
          <w:rtl w:val="true"/>
        </w:rPr>
        <w:t xml:space="preserve">מי מבין </w:t>
      </w:r>
      <w:r>
        <w:rPr/>
        <w:t>integrated services</w:t>
      </w:r>
      <w:r>
        <w:rPr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differentiated services</w:t>
      </w:r>
      <w:r>
        <w:rPr>
          <w:rtl w:val="true"/>
        </w:rPr>
        <w:t xml:space="preserve"> </w:t>
      </w:r>
      <w:r>
        <w:rPr>
          <w:rtl w:val="true"/>
        </w:rPr>
        <w:t xml:space="preserve">דורש </w:t>
      </w:r>
      <w:r>
        <w:rPr/>
        <w:t>congestion control</w:t>
      </w:r>
      <w:r>
        <w:rPr>
          <w:rtl w:val="true"/>
        </w:rPr>
        <w:t xml:space="preserve"> </w:t>
      </w:r>
      <w:r>
        <w:rPr>
          <w:rtl w:val="true"/>
        </w:rPr>
        <w:t>בנתבים ברשת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tl w:val="true"/>
        </w:rPr>
        <w:t>.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תשובה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541" w:right="0" w:hanging="360"/>
        <w:jc w:val="left"/>
        <w:rPr/>
      </w:pPr>
      <w:r>
        <w:rPr>
          <w:rtl w:val="true"/>
        </w:rPr>
        <w:t>האם כדי לשלוח הודעה מוצפנת יש צורך שהשולח והמקבל יסכימו על מפתח סודי</w:t>
      </w:r>
      <w:r>
        <w:rPr>
          <w:rtl w:val="true"/>
        </w:rPr>
        <w:t xml:space="preserve">. </w:t>
      </w:r>
      <w:r>
        <w:rPr>
          <w:rtl w:val="true"/>
        </w:rPr>
        <w:t>הסבר</w:t>
      </w:r>
      <w:r>
        <w:rPr>
          <w:rtl w:val="true"/>
        </w:rPr>
        <w:t xml:space="preserve">!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תשובה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 xml:space="preserve">בהצלחה  </w:t>
      </w:r>
      <w:r>
        <w:rPr>
          <w:sz w:val="72"/>
          <w:szCs w:val="72"/>
          <w:rtl w:val="true"/>
        </w:rPr>
        <w:t>!!!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sz w:val="2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sz w:val="2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sz w:val="2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iroha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Times New Roman"/>
      </w:rPr>
    </w:lvl>
    <w:lvl w:ilvl="1">
      <w:start w:val="1"/>
      <w:numFmt w:val="iroha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iroha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Times New Roman"/>
      </w:rPr>
    </w:lvl>
    <w:lvl w:ilvl="3">
      <w:start w:val="1"/>
      <w:numFmt w:val="iroha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Times New Roman"/>
      </w:rPr>
    </w:lvl>
    <w:lvl w:ilvl="4">
      <w:start w:val="1"/>
      <w:numFmt w:val="iroha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iroha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Times New Roman"/>
      </w:rPr>
    </w:lvl>
    <w:lvl w:ilvl="6">
      <w:start w:val="1"/>
      <w:numFmt w:val="iroha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Times New Roman"/>
      </w:rPr>
    </w:lvl>
    <w:lvl w:ilvl="7">
      <w:start w:val="1"/>
      <w:numFmt w:val="iroha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iroha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Times New Roman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541"/>
        </w:tabs>
        <w:ind w:left="541" w:hanging="360"/>
      </w:pPr>
      <w:rPr>
        <w:u w:val="none"/>
        <w:b w:val="false"/>
        <w:rFonts w:ascii="Times New Roman" w:hAnsi="Times New Roman" w:cs="Times New Roman"/>
      </w:rPr>
    </w:lvl>
    <w:lvl w:ilvl="1">
      <w:start w:val="1"/>
      <w:numFmt w:val="hebrew2"/>
      <w:lvlText w:val="%2."/>
      <w:lvlJc w:val="right"/>
      <w:pPr>
        <w:tabs>
          <w:tab w:val="num" w:pos="1440"/>
        </w:tabs>
        <w:ind w:left="1440" w:hanging="360"/>
      </w:pPr>
      <w:rPr>
        <w:sz w:val="2"/>
        <w:szCs w:val="24"/>
        <w:rFonts w:ascii="Times New Roman" w:hAnsi="Times New Roman" w:cs="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hebrew2"/>
      <w:lvlText w:val="%5."/>
      <w:lvlJc w:val="right"/>
      <w:pPr>
        <w:tabs>
          <w:tab w:val="num" w:pos="3600"/>
        </w:tabs>
        <w:ind w:left="3600" w:hanging="360"/>
      </w:pPr>
      <w:rPr>
        <w:sz w:val="2"/>
        <w:szCs w:val="24"/>
        <w:rFonts w:ascii="Times New Roman" w:hAnsi="Times New Roman" w:cs="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hebrew2"/>
      <w:lvlText w:val="%8."/>
      <w:lvlJc w:val="right"/>
      <w:pPr>
        <w:tabs>
          <w:tab w:val="num" w:pos="5760"/>
        </w:tabs>
        <w:ind w:left="5760" w:hanging="360"/>
      </w:pPr>
      <w:rPr>
        <w:sz w:val="2"/>
        <w:szCs w:val="24"/>
        <w:rFonts w:ascii="Times New Roman" w:hAnsi="Times New Roman" w:cs="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60" w:hanging="0"/>
      <w:jc w:val="both"/>
      <w:outlineLvl w:val="0"/>
    </w:pPr>
    <w:rPr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360" w:hanging="0"/>
      <w:jc w:val="center"/>
      <w:outlineLvl w:val="1"/>
    </w:pPr>
    <w:rPr>
      <w:b/>
      <w:bCs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sz w:val="2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u w:val="non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  <w:sz w:val="2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u w:val="none"/>
    </w:rPr>
  </w:style>
  <w:style w:type="character" w:styleId="WW8Num5z1">
    <w:name w:val="WW8Num5z1"/>
    <w:qFormat/>
    <w:rPr>
      <w:rFonts w:ascii="Times New Roman" w:hAnsi="Times New Roman" w:cs="Times New Roman"/>
      <w:sz w:val="2"/>
      <w:szCs w:val="24"/>
    </w:rPr>
  </w:style>
  <w:style w:type="character" w:styleId="WW8Num5z2">
    <w:name w:val="WW8Num5z2"/>
    <w:qFormat/>
    <w:rPr>
      <w:rFonts w:ascii="Times New Roman" w:hAnsi="Times New Roman" w:cs="Times New Roman"/>
      <w:sz w:val="24"/>
      <w:szCs w:val="24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  <w:sz w:val="2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u w:val="none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  <w:sz w:val="2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  <w:sz w:val="2"/>
      <w:szCs w:val="24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sz w:val="2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"/>
      <w:szCs w:val="24"/>
    </w:rPr>
  </w:style>
  <w:style w:type="character" w:styleId="WW8Num15z2">
    <w:name w:val="WW8Num15z2"/>
    <w:qFormat/>
    <w:rPr>
      <w:rFonts w:ascii="Times New Roman" w:hAnsi="Times New Roman" w:cs="Times New Roman"/>
      <w:sz w:val="24"/>
      <w:szCs w:val="24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sz w:val="2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  <w:sz w:val="2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imes New Roman" w:hAnsi="Times New Roman" w:cs="Times New Roman"/>
      <w:sz w:val="2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  <w:sz w:val="2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"/>
      <w:szCs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Times New Roman" w:hAnsi="Times New Roman" w:cs="Times New Roman"/>
      <w:sz w:val="2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sz w:val="2"/>
      <w:szCs w:val="24"/>
    </w:rPr>
  </w:style>
  <w:style w:type="character" w:styleId="WW8Num26z2">
    <w:name w:val="WW8Num26z2"/>
    <w:qFormat/>
    <w:rPr>
      <w:rFonts w:ascii="Times New Roman" w:hAnsi="Times New Roman" w:cs="Times New Roman"/>
      <w:sz w:val="24"/>
      <w:szCs w:val="24"/>
    </w:rPr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  <w:sz w:val="2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  <w:sz w:val="2"/>
      <w:szCs w:val="24"/>
    </w:rPr>
  </w:style>
  <w:style w:type="character" w:styleId="WW8Num28z2">
    <w:name w:val="WW8Num28z2"/>
    <w:qFormat/>
    <w:rPr>
      <w:rFonts w:ascii="Times New Roman" w:hAnsi="Times New Roman" w:cs="Times New Roman"/>
      <w:sz w:val="24"/>
      <w:szCs w:val="24"/>
    </w:rPr>
  </w:style>
  <w:style w:type="character" w:styleId="WW8Num28z3">
    <w:name w:val="WW8Num28z3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  <w:sz w:val="2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Times New Roman" w:hAnsi="Times New Roman" w:cs="Times New Roman"/>
      <w:sz w:val="2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  <w:b w:val="false"/>
      <w:u w:val="none"/>
    </w:rPr>
  </w:style>
  <w:style w:type="character" w:styleId="WW8Num32z1">
    <w:name w:val="WW8Num32z1"/>
    <w:qFormat/>
    <w:rPr>
      <w:rFonts w:ascii="Times New Roman" w:hAnsi="Times New Roman" w:cs="Times New Roman"/>
      <w:sz w:val="2"/>
      <w:szCs w:val="24"/>
    </w:rPr>
  </w:style>
  <w:style w:type="character" w:styleId="WW8Num32z2">
    <w:name w:val="WW8Num32z2"/>
    <w:qFormat/>
    <w:rPr>
      <w:rFonts w:ascii="Times New Roman" w:hAnsi="Times New Roman" w:cs="Times New Roman"/>
      <w:sz w:val="24"/>
      <w:szCs w:val="24"/>
    </w:rPr>
  </w:style>
  <w:style w:type="character" w:styleId="WW8Num32z3">
    <w:name w:val="WW8Num32z3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  <w:sz w:val="2"/>
      <w:szCs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</w:rPr>
  </w:style>
  <w:style w:type="character" w:styleId="WW8Num34z2">
    <w:name w:val="WW8Num34z2"/>
    <w:qFormat/>
    <w:rPr>
      <w:rFonts w:ascii="Times New Roman" w:hAnsi="Times New Roman" w:cs="Times New Roman"/>
      <w:sz w:val="2"/>
      <w:szCs w:val="24"/>
    </w:rPr>
  </w:style>
  <w:style w:type="character" w:styleId="WW8Num34z3">
    <w:name w:val="WW8Num34z3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u w:val="none"/>
    </w:rPr>
  </w:style>
  <w:style w:type="character" w:styleId="WW8Num36z1">
    <w:name w:val="WW8Num36z1"/>
    <w:qFormat/>
    <w:rPr>
      <w:rFonts w:ascii="Times New Roman" w:hAnsi="Times New Roman" w:cs="Times New Roman"/>
      <w:sz w:val="2"/>
      <w:szCs w:val="24"/>
    </w:rPr>
  </w:style>
  <w:style w:type="character" w:styleId="WW8Num36z2">
    <w:name w:val="WW8Num36z2"/>
    <w:qFormat/>
    <w:rPr>
      <w:rFonts w:ascii="Times New Roman" w:hAnsi="Times New Roman" w:cs="Times New Roman"/>
      <w:sz w:val="24"/>
      <w:szCs w:val="24"/>
    </w:rPr>
  </w:style>
  <w:style w:type="character" w:styleId="WW8Num36z3">
    <w:name w:val="WW8Num36z3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"/>
      <w:szCs w:val="24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jc w:val="both"/>
    </w:pPr>
    <w:rPr>
      <w:rFonts w:ascii="Arial" w:hAnsi="Arial" w:cs="Arial"/>
      <w:b/>
      <w:bCs/>
      <w:sz w:val="22"/>
      <w:szCs w:val="22"/>
      <w:lang w:bidi="ar-SA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5:40:00Z</dcterms:created>
  <dc:creator>Eran</dc:creator>
  <dc:description/>
  <dc:language>en-US</dc:language>
  <cp:lastModifiedBy>ניר</cp:lastModifiedBy>
  <cp:lastPrinted>2004-10-10T13:58:00Z</cp:lastPrinted>
  <dcterms:modified xsi:type="dcterms:W3CDTF">2006-01-22T15:40:00Z</dcterms:modified>
  <cp:revision>2</cp:revision>
  <dc:subject/>
  <dc:title>1</dc:title>
</cp:coreProperties>
</file>